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20"/>
        <w:ind w:left="0" w:right="0" w:hanging="0"/>
        <w:rPr/>
      </w:pPr>
      <w:r>
        <w:rPr/>
        <w:t>Výběrové řízení formou poptávky na dodávky</w:t>
      </w:r>
    </w:p>
    <w:p>
      <w:pPr>
        <w:pStyle w:val="Normal"/>
        <w:numPr>
          <w:ilvl w:val="0"/>
          <w:numId w:val="4"/>
        </w:numP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/>
          <w:szCs w:val="22"/>
        </w:rPr>
        <w:t>Správa sportovních zařízení Sokolov, spol. s.r.o.</w:t>
      </w:r>
    </w:p>
    <w:p>
      <w:pPr>
        <w:pStyle w:val="Heading2"/>
        <w:numPr>
          <w:ilvl w:val="0"/>
          <w:numId w:val="0"/>
        </w:numPr>
        <w:ind w:left="1134" w:right="0" w:hanging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ás poptává k podání nabídek na veřejnou zakázku malého rozsahu:</w:t>
      </w:r>
    </w:p>
    <w:p>
      <w:pPr>
        <w:pStyle w:val="Heading3"/>
        <w:numPr>
          <w:ilvl w:val="0"/>
          <w:numId w:val="0"/>
        </w:numPr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Centrální dodávka plynu na rok 2013“</w:t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1. Zadavatel:</w:t>
      </w:r>
    </w:p>
    <w:p>
      <w:pPr>
        <w:pStyle w:val="Odsazen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Správa sportovních zařízení Sokolov, spol.  s r.o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IČ: 25238892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Sídlo: Boženy Němcové 1780, Sokolov, PSČ 356 0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hož jménem jedná: Ján Pari, jednatel</w:t>
      </w:r>
    </w:p>
    <w:p>
      <w:pPr>
        <w:pStyle w:val="Odsazeny"/>
        <w:rPr/>
      </w:pPr>
      <w:r>
        <w:rPr/>
        <w:t>(dále jen „Zadavatel“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ako vedoucí účastník sdružení zadavatelů </w:t>
      </w:r>
      <w:r>
        <w:rPr>
          <w:bCs/>
          <w:szCs w:val="22"/>
        </w:rPr>
        <w:t>Správa sportovních zařízení Sokolov, spol. s r.o.,</w:t>
      </w:r>
      <w:r>
        <w:rPr>
          <w:szCs w:val="22"/>
        </w:rPr>
        <w:t xml:space="preserve"> SOTES Sokolov spol. s r.o. a </w:t>
      </w:r>
      <w:r>
        <w:rPr>
          <w:bCs/>
          <w:szCs w:val="22"/>
        </w:rPr>
        <w:t>Dům dětí a mládeže Sokolov,</w:t>
      </w:r>
      <w:r>
        <w:rPr>
          <w:szCs w:val="22"/>
        </w:rPr>
        <w:t xml:space="preserve"> sdružených na základě Smlouvy o sdružení zadavatelů ze dne 7.11.2012 za účelem zadání veřejné zakázky „Centrální dodávka plynu na rok 2013“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2. Vymezení předmětu zakázky:</w:t>
      </w:r>
    </w:p>
    <w:p>
      <w:pPr>
        <w:pStyle w:val="Odsazeny"/>
        <w:rPr/>
      </w:pPr>
      <w:r>
        <w:rPr/>
      </w:r>
    </w:p>
    <w:p>
      <w:pPr>
        <w:pStyle w:val="Odsazeny"/>
        <w:rPr/>
      </w:pPr>
      <w:r>
        <w:rPr/>
        <w:t xml:space="preserve">Předmětem veřejné zakázky je fyzická dodávka zemního plynu do odběrných míst vymezených v příloze č. 1 při celkové předpokládané roční spotřebě 760 MWh, s převzetím závazku odebrat zemní plyn z plynárenské distribuční soustavy, včetně přenesení odpovědnosti za odchylku na uchazeče podle zákona číslo 458/2000 Sb., o podmínkách podnikání a o výkonu státní správy v energetických odvětvích (energetický zákon), v platném znění a dle vyhlášky Energetického regulačního úřadu č. 365/2009 Sb., o pravidlech trhu s plynem a dalších prováděcích vyhlášek k tomuto zákonu v platném znění, a to včetně zajištění regulovaného přístupu k přenosové soustavě a distribučním soustavám a zajištění systémových služeb (dále jen „Dodávka“). </w:t>
      </w:r>
    </w:p>
    <w:p>
      <w:pPr>
        <w:pStyle w:val="Odsazen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3. Předpokládaná hodnota veřejné zakázky</w:t>
      </w:r>
    </w:p>
    <w:p>
      <w:pPr>
        <w:pStyle w:val="Odstavecseseznamem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lková předpokládaná hodnota veřejné zakázky </w:t>
      </w:r>
      <w:r>
        <w:rPr>
          <w:rFonts w:cs="Times New Roman" w:ascii="Times New Roman" w:hAnsi="Times New Roman"/>
          <w:b/>
          <w:szCs w:val="22"/>
        </w:rPr>
        <w:t>bez DPH, ceny za distribuci a daně z plynu</w:t>
      </w:r>
      <w:r>
        <w:rPr>
          <w:rFonts w:cs="Times New Roman" w:ascii="Times New Roman" w:hAnsi="Times New Roman"/>
          <w:szCs w:val="22"/>
        </w:rPr>
        <w:t xml:space="preserve"> činí </w:t>
        <w:br/>
      </w:r>
      <w:r>
        <w:rPr>
          <w:rFonts w:cs="Times New Roman" w:ascii="Times New Roman" w:hAnsi="Times New Roman"/>
          <w:b/>
          <w:szCs w:val="22"/>
        </w:rPr>
        <w:t>760 tis. Kč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4. Doba a místo plnění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</w:rPr>
        <w:t>4.1. Místem plnění veřejné zakázky jsou odběrná místa sdružených zadavatelů v obci Sokolov, dle přílohy č. 1 – Seznam odběrných míst.</w:t>
      </w:r>
      <w:bookmarkStart w:id="0" w:name="_Ref324514210"/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</w:rPr>
        <w:t>4.2. Předpokládaná doba plnění veřejné zakázky je stanovena od 06:00:00 dne 1.1.2013 do  5:59:59 dne 1.1.2014 (plynárenský rok).</w:t>
      </w:r>
      <w:bookmarkStart w:id="1" w:name="_Ref332617505"/>
      <w:bookmarkEnd w:id="0"/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>4.3. Z důvodů provozních potřeb se v průběhu plnění veřejné zakázky může počet doběrných míst změnit, a to jak zrušením stávajících, tak zřízením nových. Uchazeč bude i pro tyto případy zadavateli garantovat nabídnuté jednotkové ceny a neprodleně po oznámení zadavatele o zřízení nového odběrného místa zahájí dodávku plynu a sdružených služeb za podmínek sjednaných v rámci této veřejné zakázky včetně zajištění administrativních kroků s tím spojených.</w:t>
      </w:r>
      <w:bookmarkEnd w:id="1"/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kern w:val="0"/>
        </w:rPr>
        <w:t xml:space="preserve">5. </w:t>
      </w:r>
      <w:r>
        <w:rPr/>
        <w:t>Požadavky na kvalifikaci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/>
        </w:rPr>
        <w:t>5.1.1. Rozsah požadavků na kvalifikac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vyžaduje prokazování kvalifikace pouze v rámci základních a profesních kvalifikačních předpokladů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/>
        </w:rPr>
        <w:t>5.1.2. Lhůta pro prokázání kvalifikace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Dodavatel prokazuje splnění kvalifikace ve lhůtě stanovené pro podání nabídek, doklady ke kvalifikaci budou součástí nabídky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/>
        </w:rPr>
        <w:t>5.1.3. Neprokázání kvalifikac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okud dodavatel ve své nabídce neprokáže kvalifikaci stanoveným způsobem, nebude jeho nabídka dále hodnocena. Zadavatel však má právo požadovat vyjasnění nebo doplnění kvalifikac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5.2. </w:t>
      </w:r>
      <w:r>
        <w:rPr>
          <w:rFonts w:cs="Times New Roman" w:ascii="Times New Roman" w:hAnsi="Times New Roman"/>
        </w:rPr>
        <w:t>Základní kvalifikační předpoklady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/>
          <w:iCs/>
        </w:rPr>
        <w:t>5.2.1. Splnění základních kvalifikačních předpokladů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požaduje prokázání základních kvalifikačních předpokladů podle § 53 Zákona 137/2006 Sb., o veřejných zakázkách, odst. 1 písm. a) až k)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/>
          <w:iCs/>
        </w:rPr>
        <w:t>5.2.2. Způsob prokázání základních kvalifikačních předpoklad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kazuje splnění základních kvalifikačních předpokladů čestným prohlášení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Nadpis1nenKurzva"/>
        <w:rPr/>
      </w:pPr>
      <w:r>
        <w:rPr>
          <w:i w:val="false"/>
        </w:rPr>
        <w:t>5.3. Profesní kvalifikační předpoklady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/>
          <w:iCs/>
        </w:rPr>
        <w:t>5.3.1. Splnění profesních kvalifikačních předpoklad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fesní kvalifikační kritéria prokazuje uchazeč předloženým výpisem z obchodního rejstříku, pokud je v něm zapsán, či výpisem z jiné obdobné evidence, pokud je v ní zapsán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i/>
          <w:iCs/>
        </w:rPr>
        <w:t>5.3.2. Způsob prokázání profesních kvalifikačních předpoklad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klady oprávnění k podnikání budou předloženy ve formě fotokopie listiny (nemusí být úředně ověřena).</w:t>
      </w:r>
      <w:bookmarkStart w:id="2" w:name="_Ref289871840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Závazné podmínky plnění veřejné zakázky</w:t>
      </w:r>
      <w:bookmarkStart w:id="3" w:name="_Ref324953088"/>
      <w:bookmarkStart w:id="4" w:name="_Ref332617891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Dodavatel je povinen uvést do návrhu smlou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cenu za dodávku 1 MWh zemního plynu včetně nákladů na přepravu, uskladnění a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trukturování,</w:t>
      </w:r>
    </w:p>
    <w:p>
      <w:pPr>
        <w:pStyle w:val="Normal"/>
        <w:jc w:val="both"/>
        <w:rPr/>
      </w:pPr>
      <w:r>
        <w:rPr>
          <w:b/>
          <w:bCs/>
        </w:rPr>
        <w:t>- celkovou nabídkovou cenu stanovenou jako celkový odběr v odběrných místech</w:t>
      </w:r>
      <w:r>
        <w:rPr>
          <w:b/>
        </w:rPr>
        <w:t xml:space="preserve"> dle přílohy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  <w:t xml:space="preserve">vynásobený cenou za dodávku 1 MWh včetně nákladů na přepravu, uskladnění </w:t>
        <w:br/>
        <w:t xml:space="preserve">  a strukturován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českých korunách (dále jen „nabídková cena“). </w:t>
      </w:r>
      <w:bookmarkEnd w:id="4"/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6.2. Součástí nabídkové ceny </w:t>
      </w:r>
      <w:r>
        <w:rPr>
          <w:rFonts w:cs="Times New Roman" w:ascii="Times New Roman" w:hAnsi="Times New Roman"/>
          <w:bCs/>
        </w:rPr>
        <w:t>není</w:t>
      </w:r>
      <w:r>
        <w:rPr>
          <w:rFonts w:cs="Times New Roman" w:ascii="Times New Roman" w:hAnsi="Times New Roman"/>
          <w:b w:val="false"/>
        </w:rPr>
        <w:t xml:space="preserve"> daň z plynu, cena za distribuci a DPH.</w:t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6.3. Nabídková cena bez DPH dle čl. 6.1. této zadávací dokumentace musí obsahovat veškeré náklady</w:t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i veřejné zakázky v místě dodávky, tj. musí zohlednit případná rizika, zisk, finanční vlivy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bookmarkEnd w:id="3"/>
      <w:r>
        <w:rPr>
          <w:rFonts w:cs="Times New Roman" w:ascii="Times New Roman" w:hAnsi="Times New Roman"/>
          <w:b w:val="false"/>
        </w:rPr>
        <w:t>6.4. Zadavatel nebude hradit žádné zvláštní poplatky ani jiné platby v souvislosti s uzavřením smlouvy s vítězným uchazečem, vyjma poplatků a daní stanovených právním předpisem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>6.5. Rozúčtování celkové nabídkové ceny bude provedeno mezi jednotlivé účastníky sdružení (mezi jednotlivé organizace) dle počtu odběrných míst a objemu roční spotřeby každé jednotlivé organizace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>6.6. Cena bude uhrazena na základě faktur vystavených uchazečem se lhůtou splatnosti 21 dnů ode dne doručení jednotlivým účastníkům sdružení (organizacím)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7. </w:t>
      </w:r>
      <w:r>
        <w:rPr>
          <w:rFonts w:cs="Times New Roman" w:ascii="Times New Roman" w:hAnsi="Times New Roman"/>
          <w:szCs w:val="22"/>
        </w:rPr>
        <w:t>Způsob zpracování nabídkové ceny a platební podmínky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7.1. Zadavatel předpokládá dodávky zemního plynu v roce 2013 v celkovém objemu 760 MWh a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>ve finančním objemu 760 tis. Kč bez daně z plynu, ceny za distribuci a DPH.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7.2. </w:t>
      </w:r>
      <w:r>
        <w:rPr>
          <w:szCs w:val="22"/>
        </w:rPr>
        <w:t xml:space="preserve">Maximální nabídková cena bez daně z plynu, ceny za distribuci a DPH nesmí překročit částku 760 tis. Kč.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Cs w:val="22"/>
        </w:rPr>
        <w:t>7.3. Rozúčtování celkové nabídkové ceny bude provedeno mezi jednotlivé účastníky sdružení dle počtu odběrných míst a objemu roční spotřeby každého jednotlivého účastníka sdružení.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 xml:space="preserve">7.4. Cena bude uhrazena na základě faktur vystavených uchazečem se lhůtou splatnosti 21 dnů ode dne doručení jednotlivým účastníkům sdružení.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Cs w:val="22"/>
        </w:rPr>
        <w:t>7.5. Veškeré doklady musí být vytištěny kvalitním způsobem tak, aby byly dobře čitelné. Žádný</w:t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lad nesmí obsahovat opravy a přepisy, které by zadavatele mohly uvést v omyl.</w:t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Cs w:val="22"/>
        </w:rPr>
        <w:t>7.6. Posledním listem svazků musí být podepsané prohlášení uchazeče, v němž uvede celkový počet</w:t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Cs w:val="22"/>
        </w:rPr>
        <w:t>všech listů ve svazku. Pro zajištění bezpečnosti nabídky požaduje zadavatel očíslování všech listu</w:t>
      </w:r>
    </w:p>
    <w:p>
      <w:pPr>
        <w:pStyle w:val="Heading3"/>
        <w:numPr>
          <w:ilvl w:val="0"/>
          <w:numId w:val="0"/>
        </w:numPr>
        <w:spacing w:before="0" w:after="0"/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y pořadovými čísly vzestupnou, nepřerušenou číselnou řadou.</w:t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 Místo pro podání nabídky, termín pro podání nabídek a otevírání obálek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right="-142" w:hanging="0"/>
        <w:jc w:val="both"/>
        <w:rPr/>
      </w:pPr>
      <w:r>
        <w:rPr/>
        <w:t xml:space="preserve">8.1. </w:t>
      </w:r>
      <w:r>
        <w:rPr>
          <w:szCs w:val="22"/>
        </w:rPr>
        <w:t xml:space="preserve">Písemné nabídky doručte doporučenou poštou, popř. osobně </w:t>
      </w:r>
      <w:r>
        <w:rPr>
          <w:b/>
          <w:bCs/>
          <w:szCs w:val="22"/>
        </w:rPr>
        <w:t xml:space="preserve">v podatelně Městského úřadu Sokolov, Rokycanova 1929, 356 01 Sokolov. </w:t>
      </w:r>
    </w:p>
    <w:p>
      <w:pPr>
        <w:pStyle w:val="Heading3"/>
        <w:numPr>
          <w:ilvl w:val="0"/>
          <w:numId w:val="0"/>
        </w:numPr>
        <w:ind w:left="1134" w:hanging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2. Obálka musí být označena nápisem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numPr>
          <w:ilvl w:val="0"/>
          <w:numId w:val="0"/>
        </w:numPr>
        <w:ind w:left="1134" w:hanging="1134"/>
        <w:jc w:val="center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VEŘEJNÁ ZAKÁZKA – DODÁVKA PLYNU – NEOTEVÍRAT“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rPr/>
      </w:pPr>
      <w:r>
        <w:rPr>
          <w:szCs w:val="22"/>
        </w:rPr>
        <w:t>8.3. Lhůty:</w:t>
      </w:r>
    </w:p>
    <w:p>
      <w:pPr>
        <w:pStyle w:val="TextBody"/>
        <w:rPr/>
      </w:pPr>
      <w:r>
        <w:rPr>
          <w:szCs w:val="22"/>
        </w:rPr>
        <w:t xml:space="preserve">8.3.1 Nabídka bude zařazena do soutěže, pokud bude přijata na adrese </w:t>
      </w:r>
      <w:r>
        <w:rPr>
          <w:b/>
          <w:bCs/>
          <w:szCs w:val="22"/>
        </w:rPr>
        <w:t xml:space="preserve">Městského úřadu Sokolov, Rokycanova 1929, 356 01 Sokolov </w:t>
      </w:r>
      <w:r>
        <w:rPr>
          <w:szCs w:val="22"/>
        </w:rPr>
        <w:t xml:space="preserve">do </w:t>
      </w:r>
      <w:r>
        <w:rPr>
          <w:b/>
          <w:szCs w:val="22"/>
        </w:rPr>
        <w:t>04.12.2012 do 09.00 hodin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8.3.2 Předpokládaný termín podpisu smlouvy ze strany zadavatele je 10.12.2012.</w:t>
      </w:r>
    </w:p>
    <w:p>
      <w:pPr>
        <w:pStyle w:val="TextBody"/>
        <w:rPr/>
      </w:pPr>
      <w:r>
        <w:rPr>
          <w:color w:val="000000"/>
          <w:szCs w:val="22"/>
        </w:rPr>
        <w:t>8.3.3. Uchazeči jsou vázáni nabídkou do 15.12. 2012.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Způsob hodnocení nabídek</w:t>
      </w:r>
    </w:p>
    <w:p>
      <w:pPr>
        <w:pStyle w:val="TextBody"/>
        <w:rPr>
          <w:szCs w:val="22"/>
        </w:rPr>
      </w:pPr>
      <w:r>
        <w:rPr>
          <w:szCs w:val="22"/>
        </w:rPr>
        <w:t>Hodnocení nabídek bude provedeno na základě nejnižší nabídkové cen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00"/>
        <w:rPr/>
      </w:pPr>
      <w:r>
        <w:rPr>
          <w:b/>
          <w:szCs w:val="22"/>
        </w:rPr>
        <w:t>9. Požadavek na formální úpravu, strukturu a obsah nabídky:</w:t>
      </w:r>
    </w:p>
    <w:p>
      <w:pPr>
        <w:pStyle w:val="TextBody"/>
        <w:jc w:val="both"/>
        <w:rPr/>
      </w:pPr>
      <w:r>
        <w:rPr>
          <w:szCs w:val="22"/>
        </w:rPr>
        <w:t xml:space="preserve">9.1. Nabídka bude zpracována v českém jazyce v písemné formě, podepsána oprávněným zástupcem uchazeče, jednotlivé stránky budou očíslovány vzestupně od čísla 1 a zabezpečeny proti manipulaci sešitím celé nabídky. Veškeré části nabídky budou po sešití tvořit celek. Sešití bude opatřeno přelepkou s razítkem nebo provedeno provázkem s pečetí. Nabídka bude předložena v 1 výtisku </w:t>
        <w:br/>
        <w:t xml:space="preserve">a vytištěna nesmazatelnou formou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9.2. Nabídka bude seřazena následně: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>-</w:t>
        <w:tab/>
        <w:t xml:space="preserve">vyplněný formulář </w:t>
      </w:r>
      <w:r>
        <w:rPr>
          <w:b/>
          <w:szCs w:val="22"/>
        </w:rPr>
        <w:t xml:space="preserve">„Krycí list“ </w:t>
      </w:r>
      <w:r>
        <w:rPr>
          <w:szCs w:val="22"/>
        </w:rPr>
        <w:t>opatřený razítkem a podpisem oprávněné osoby (osob) uchazeče v souladu se způsobem podepisování uvedeným ve výpise z Obchodního rejstříku nebo zástupcem zmocněným k tomuto úkonu podle právních předpisů (plná moc pak musí být součástí nabídky, uložená za krycím listem nabídky).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>-</w:t>
        <w:tab/>
        <w:t>čestné prohlášení dodavatele o splnění základních kvalifikačních předpokladů.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>-</w:t>
        <w:tab/>
        <w:t>doklady prokazující splnění profesních kvalifikačních předpokladů – kopie živnostenského listu a výpisu z obchodního rejstříku.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>-</w:t>
        <w:tab/>
        <w:t>celková nabídková cena.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>-</w:t>
        <w:tab/>
        <w:t xml:space="preserve">návrh smlouvy o sdružených službách dodávky zemního plynu pro období od 1.1.2013 </w:t>
        <w:br/>
        <w:t xml:space="preserve">do 1.1.2014 v souladu s tímto zadáním, podepsaný osobou oprávněnou za uchazeče jednat </w:t>
        <w:br/>
        <w:t>a podepisovat v souladu se způsobem podepisování uvedeným ve výpise z Obchodního rejstříku, popřípadě zmocněncem uchazeče, a opatřen otiskem razítka.</w:t>
      </w:r>
    </w:p>
    <w:p>
      <w:pPr>
        <w:pStyle w:val="TextBody"/>
        <w:ind w:left="426" w:hanging="142"/>
        <w:jc w:val="both"/>
        <w:rPr/>
      </w:pPr>
      <w:r>
        <w:rPr>
          <w:szCs w:val="22"/>
        </w:rPr>
        <w:t>- čestné prohlášení uchazeče „Čestně prohlašuji, že jako uchazeč o předmětnou veřejnou zakázku</w:t>
        <w:br/>
        <w:t>v rámci poptávkového řízení jsem uvedl všechny údaje v této nabídce pravdivě, seznámil jsem se s podmínkami výzvy a před podáním nabídky jsem si vyjasnil všechna případná sporná ustanovení a technické nejasnosti a respektuji podmínky výzvy a zadávací dokumentaci.“.</w:t>
      </w:r>
    </w:p>
    <w:p>
      <w:pPr>
        <w:pStyle w:val="TextBody"/>
        <w:ind w:left="284" w:hanging="0"/>
        <w:jc w:val="both"/>
        <w:rPr/>
      </w:pPr>
      <w:r>
        <w:rPr>
          <w:szCs w:val="22"/>
        </w:rPr>
        <w:t>- e-mailová adresa či adresa datové schránky¨, na které bude s uchazečem zadavatelem komunikováno</w:t>
      </w:r>
    </w:p>
    <w:p>
      <w:pPr>
        <w:pStyle w:val="TextBody"/>
        <w:ind w:left="284" w:hanging="0"/>
        <w:jc w:val="both"/>
        <w:rPr>
          <w:szCs w:val="22"/>
        </w:rPr>
      </w:pPr>
      <w:r>
        <w:rPr>
          <w:b/>
          <w:szCs w:val="22"/>
        </w:rPr>
        <w:t xml:space="preserve">9.3. Dodavatel může podat jenom jednu nabídku. Dodavatel, který podal nabídku </w:t>
        <w:br/>
        <w:t>v zadávacím řízení, nesmí být současně subdodavatelem, jehož prostřednictvím jiný dodavatel v tomtéž zadávacím řízení prokazuje kvalifikaci. Pokud dodavatel podá více nabídek samostatně nebo společně s 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 (§ 69 Zákona č. 137/2006 Sb.).</w:t>
      </w:r>
    </w:p>
    <w:p>
      <w:pPr>
        <w:pStyle w:val="TextBody"/>
        <w:ind w:left="284" w:hanging="0"/>
        <w:jc w:val="both"/>
        <w:rPr>
          <w:szCs w:val="22"/>
        </w:rPr>
      </w:pPr>
      <w:r>
        <w:rPr>
          <w:b/>
          <w:szCs w:val="22"/>
        </w:rPr>
        <w:t>9.4. Dodavatel, který nepodal nabídku v zadávacím řízení, může být subdodavatelem více uchazečů v tomtéž zadávacím říze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00"/>
        <w:rPr/>
      </w:pPr>
      <w:r>
        <w:rPr>
          <w:b/>
          <w:szCs w:val="22"/>
        </w:rPr>
        <w:t>10. Práva zadavatele:</w:t>
      </w:r>
    </w:p>
    <w:p>
      <w:pPr>
        <w:pStyle w:val="TextBody"/>
        <w:rPr>
          <w:szCs w:val="22"/>
        </w:rPr>
      </w:pPr>
      <w:r>
        <w:rPr>
          <w:szCs w:val="22"/>
        </w:rPr>
        <w:t>Zadavatel si vyhrazuje právo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odmítnout všechny předložené nabídky a neuzavřít smlouvu s žádným uchazečem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žádat vysvětlení uchazečů v případě nejasnosti znění nabídky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soutěž zrušit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vracet uchazečům podané nabídky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škeré ceny budou uvedeny v českých korunách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poskytnout úhradu nákladů, které uchazeč vynaloží na účast v soutěži na zakázku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každý uchazeč může podat pouze jednu nabídku,</w:t>
      </w:r>
    </w:p>
    <w:p>
      <w:pPr>
        <w:pStyle w:val="TextBody"/>
        <w:spacing w:before="0" w:after="0"/>
        <w:rPr/>
      </w:pPr>
      <w:r>
        <w:rPr>
          <w:szCs w:val="22"/>
        </w:rPr>
        <w:t xml:space="preserve">– </w:t>
      </w:r>
      <w:r>
        <w:rPr>
          <w:szCs w:val="22"/>
        </w:rPr>
        <w:t>z hodnocení vyloučit nabídky, které nesplňují tyto zadávací podmínky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arianty nabídky se nepřipouštěj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Zájemce podáním nabídky na tuto výzvu projevuje bezvýhradný souhlas s těmito podmínkam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Informace poskytne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Ing. Hana Mertlová, odbor správy majetku, MěÚ Sokolov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hana.mertlova@mu-sokolov.cz</w:t>
        </w:r>
      </w:hyperlink>
      <w:r>
        <w:rPr>
          <w:szCs w:val="22"/>
        </w:rPr>
        <w:t xml:space="preserve">,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tel. 359 808 252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DS 6xmbrxu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elektronický systém veřejných zakázek </w:t>
      </w:r>
      <w:hyperlink r:id="rId3">
        <w:r>
          <w:rPr>
            <w:rStyle w:val="InternetLink"/>
          </w:rPr>
          <w:t>https://ezak.sokolov.cz</w:t>
        </w:r>
      </w:hyperlink>
    </w:p>
    <w:p>
      <w:pPr>
        <w:pStyle w:val="TextBody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11. Seznam příloh zadávací dokumentace</w:t>
      </w:r>
    </w:p>
    <w:p>
      <w:pPr>
        <w:pStyle w:val="Normal"/>
        <w:tabs>
          <w:tab w:val="clear" w:pos="1134"/>
          <w:tab w:val="left" w:pos="1701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Příloha č. 1</w:t>
        <w:tab/>
        <w:t>Seznam odběrných míst</w:t>
      </w:r>
    </w:p>
    <w:p>
      <w:pPr>
        <w:pStyle w:val="TextBody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Příloha č. 2</w:t>
        <w:tab/>
        <w:t>Krycí list nabídky</w:t>
      </w:r>
    </w:p>
    <w:p>
      <w:pPr>
        <w:pStyle w:val="TextBody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Příloha č. 3</w:t>
        <w:tab/>
        <w:t xml:space="preserve">Čestné prohlášení uchazeče ke splnění základních kvalifikačních předpokladů </w:t>
      </w:r>
    </w:p>
    <w:p>
      <w:pPr>
        <w:pStyle w:val="TextBody"/>
        <w:tabs>
          <w:tab w:val="clear" w:pos="1134"/>
          <w:tab w:val="left" w:pos="1701" w:leader="none"/>
        </w:tabs>
        <w:spacing w:before="0" w:after="0"/>
        <w:jc w:val="both"/>
        <w:rPr/>
      </w:pPr>
      <w:r>
        <w:rPr>
          <w:szCs w:val="22"/>
        </w:rPr>
        <w:t xml:space="preserve">Příloha č. 4  Čestné prohlášení uchazeče o pravdivosti údajů v nabídce a o seznámení se s podmínkami </w:t>
      </w:r>
    </w:p>
    <w:p>
      <w:pPr>
        <w:pStyle w:val="Normal"/>
        <w:tabs>
          <w:tab w:val="clear" w:pos="1134"/>
          <w:tab w:val="left" w:pos="1701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1701" w:leader="none"/>
        </w:tabs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V Sokolově dne </w:t>
      </w:r>
      <w:bookmarkStart w:id="5" w:name="_GoBack"/>
      <w:bookmarkEnd w:id="5"/>
      <w:r>
        <w:rPr>
          <w:szCs w:val="22"/>
        </w:rPr>
        <w:t>15.11.20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Správu sportovních zařízení Sokolov, spol. s 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án Pari, jednatel</w:t>
      </w:r>
    </w:p>
    <w:sectPr>
      <w:type w:val="nextPage"/>
      <w:pgSz w:w="11906" w:h="16838"/>
      <w:pgMar w:left="1417" w:right="1417" w:gutter="0" w:header="0" w:top="1670" w:footer="0" w:bottom="16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4"/>
        </w:tabs>
        <w:ind w:left="124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77"/>
        </w:tabs>
        <w:ind w:left="1777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77"/>
        </w:tabs>
        <w:ind w:left="1777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b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ind w:left="1134" w:right="0" w:hanging="0"/>
      <w:outlineLvl w:val="1"/>
    </w:pPr>
    <w:rPr>
      <w:rFonts w:ascii="Cambria" w:hAnsi="Cambria" w:cs="Cambria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701" w:right="0" w:hanging="0"/>
      <w:outlineLvl w:val="3"/>
    </w:pPr>
    <w:rPr>
      <w:rFonts w:ascii="Cambria" w:hAnsi="Cambria" w:cs="Cambri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268" w:right="0" w:hanging="567"/>
      <w:outlineLvl w:val="4"/>
    </w:pPr>
    <w:rPr>
      <w:rFonts w:ascii="Cambria" w:hAnsi="Cambria" w:cs="Cambri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BezslovnChar">
    <w:name w:val="bez číslování Char"/>
    <w:qFormat/>
    <w:rPr>
      <w:iCs/>
      <w:sz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Bezslovn">
    <w:name w:val="bez číslování"/>
    <w:qFormat/>
    <w:pPr>
      <w:widowControl/>
      <w:tabs>
        <w:tab w:val="clear" w:pos="708"/>
        <w:tab w:val="left" w:pos="1134" w:leader="none"/>
      </w:tabs>
      <w:suppressAutoHyphens w:val="true"/>
      <w:bidi w:val="0"/>
      <w:ind w:left="1134" w:hanging="0"/>
    </w:pPr>
    <w:rPr>
      <w:rFonts w:ascii="Times New Roman" w:hAnsi="Times New Roman" w:eastAsia="Arial" w:cs="Times New Roman"/>
      <w:iCs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1134" w:right="0" w:hanging="0"/>
    </w:pPr>
    <w:rPr>
      <w:rFonts w:ascii="Cambria" w:hAnsi="Cambria" w:cs="Cambria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Odsazeny">
    <w:name w:val="odsazeny"/>
    <w:basedOn w:val="Normlnodsazen1"/>
    <w:qFormat/>
    <w:pPr>
      <w:tabs>
        <w:tab w:val="clear" w:pos="1134"/>
        <w:tab w:val="left" w:pos="3544" w:leader="none"/>
      </w:tabs>
      <w:ind w:left="0" w:right="0" w:hanging="0"/>
      <w:jc w:val="both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tylNadpis1nenKurzva">
    <w:name w:val="Styl Nadpis 1 + není Kurzíva"/>
    <w:basedOn w:val="Heading1"/>
    <w:qFormat/>
    <w:pPr>
      <w:numPr>
        <w:ilvl w:val="0"/>
        <w:numId w:val="0"/>
      </w:numPr>
      <w:tabs>
        <w:tab w:val="left" w:pos="0" w:leader="none"/>
        <w:tab w:val="left" w:pos="1134" w:leader="none"/>
      </w:tabs>
      <w:ind w:left="0" w:right="0" w:hanging="0"/>
      <w:outlineLvl w:val="9"/>
    </w:pPr>
    <w:rPr>
      <w:rFonts w:ascii="Times New Roman" w:hAnsi="Times New Roman" w:cs="Times New Roman"/>
      <w:bCs/>
      <w:i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mertlova@mu-sokolov.cz" TargetMode="External"/><Relationship Id="rId3" Type="http://schemas.openxmlformats.org/officeDocument/2006/relationships/hyperlink" Target="https://ezak.sokol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6 urovni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7:00Z</dcterms:created>
  <dc:creator>Your User Name</dc:creator>
  <dc:description/>
  <cp:keywords/>
  <dc:language>en-US</dc:language>
  <cp:lastModifiedBy>Beran, Pavel</cp:lastModifiedBy>
  <cp:lastPrinted>2012-11-13T17:15:00Z</cp:lastPrinted>
  <dcterms:modified xsi:type="dcterms:W3CDTF">2012-11-14T10:11:00Z</dcterms:modified>
  <cp:revision>10</cp:revision>
  <dc:subject/>
  <dc:title>DNE 1</dc:title>
</cp:coreProperties>
</file>