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b/>
        </w:rPr>
        <w:t>Příloha č. 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19"/>
      </w:tblGrid>
      <w:tr>
        <w:trPr>
          <w:trHeight w:val="700" w:hRule="atLeas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ČESTNÉ PROHLÁŠENÍ DODAVATELE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 veřejnou zakázku: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entrální dodávka plynu na rok 2013“</w:t>
      </w:r>
      <w:bookmarkEnd w:id="0"/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/>
          <w:b/>
          <w:cap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Čestně prohlašuji, že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7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Jsem si vědom skutečnosti, že uvedením nepravdivých údajů, nebo předložením falešných dokladů, </w:t>
        <w:br/>
        <w:t>či dokumentů v nabídce bych se mohl dopustit správního deliktu dodavatele ve smyslu § 120a zákona č. 137/2006 Sb., o veřejných zakázkách, ve znění pozdějších předpisů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0"/>
        <w:jc w:val="both"/>
        <w:outlineLvl w:val="7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color w:val="000000"/>
        </w:rPr>
        <w:t xml:space="preserve">Dále prohlašuji, že jsem se v plném rozsahu seznámil s Výzvou a zadávacími podmínkami, že jsem </w:t>
        <w:br/>
        <w:t xml:space="preserve">si před podáním nabídky vyjasnil veškerá sporná ustanovení nebo technické nejasnosti </w:t>
        <w:br/>
        <w:t>a že s podmínkami zadání a Výzvy souhlasím a respektuji</w:t>
      </w:r>
      <w:r>
        <w:rPr>
          <w:rFonts w:eastAsia="Times New Roman" w:cs="Calibri"/>
        </w:rPr>
        <w:t xml:space="preserve"> je.</w:t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>V …………………….………, dne: …………………………</w:t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left="3540" w:right="866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   </w:t>
      </w:r>
      <w:r>
        <w:rPr>
          <w:rFonts w:eastAsia="Times New Roman" w:cs="Calibri"/>
        </w:rPr>
        <w:tab/>
        <w:tab/>
        <w:t>……………..……………………………………………….…</w:t>
      </w:r>
    </w:p>
    <w:p>
      <w:pPr>
        <w:pStyle w:val="Normal"/>
        <w:widowControl w:val="false"/>
        <w:spacing w:lineRule="auto" w:line="240" w:before="0" w:after="0"/>
        <w:ind w:right="868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                                                                                             </w:t>
      </w:r>
      <w:r>
        <w:rPr>
          <w:rFonts w:eastAsia="Times New Roman" w:cs="Calibri"/>
        </w:rPr>
        <w:t>podpis osoby oprávněné jednat</w:t>
      </w:r>
    </w:p>
    <w:p>
      <w:pPr>
        <w:pStyle w:val="Normal"/>
        <w:widowControl w:val="false"/>
        <w:spacing w:lineRule="auto" w:line="240" w:before="0" w:after="0"/>
        <w:ind w:left="4248" w:right="868" w:firstLine="708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  </w:t>
      </w:r>
      <w:r>
        <w:rPr>
          <w:rFonts w:eastAsia="Times New Roman" w:cs="Calibri"/>
        </w:rPr>
        <w:t>jménem či za uchazeč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51b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1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69C9C-C906-4226-88E8-1F2526E10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8:00Z</dcterms:created>
  <dc:creator>Lazurova</dc:creator>
  <dc:description/>
  <dc:language>en-US</dc:language>
  <cp:lastModifiedBy>Mertlová, Hana</cp:lastModifiedBy>
  <cp:lastPrinted>2012-07-16T07:36:00Z</cp:lastPrinted>
  <dcterms:modified xsi:type="dcterms:W3CDTF">2012-11-14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