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říloha č. 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5"/>
      </w:tblGrid>
      <w:tr>
        <w:trPr>
          <w:trHeight w:val="255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ORMULÁŘ – KRYCÍ LIST NABÍDKY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 veřejnou zakázku: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entrální dodávka plynu na rok 2013“</w:t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113"/>
      </w:tblGrid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obchodní firma nebo název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celá adresa včetně PSČ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Právní form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Identifikační číslo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Daňové identifikační číslo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Osoba oprávněná jednat za uchazeče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jméno, tel., e-mail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9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113"/>
      </w:tblGrid>
      <w:tr>
        <w:trPr>
          <w:trHeight w:val="255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Nabídková cena v K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2060"/>
                <w:sz w:val="20"/>
                <w:szCs w:val="20"/>
              </w:rPr>
              <w:t xml:space="preserve">- </w:t>
            </w:r>
            <w:r>
              <w:rPr>
                <w:rFonts w:cs="Calibri" w:cstheme="minorHAnsi"/>
                <w:b/>
                <w:bCs/>
                <w:color w:val="002060"/>
                <w:sz w:val="20"/>
                <w:szCs w:val="20"/>
              </w:rPr>
              <w:t>cena za dodávku 1 MWh zemního plynu včetně nákladů na přepravu, uskladnění a strukturová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2060"/>
                <w:sz w:val="20"/>
                <w:szCs w:val="20"/>
              </w:rPr>
              <w:t>- celková nabídková cena stanovená jako celkový odběr v odběrných místech</w:t>
            </w:r>
            <w:r>
              <w:rPr>
                <w:rFonts w:cs="Calibri" w:cstheme="minorHAnsi"/>
                <w:b/>
                <w:color w:val="002060"/>
                <w:sz w:val="20"/>
                <w:szCs w:val="20"/>
              </w:rPr>
              <w:t xml:space="preserve"> dle přílohy č. 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2060"/>
                <w:sz w:val="20"/>
                <w:szCs w:val="20"/>
              </w:rPr>
              <w:t>vynásobený cenou za dodávku 1 MWh včetně nákladů na přepravu, uskladnění a strukturov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</w:rPr>
              <w:t>(zaokrouhlit na celé koruny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………………………………., dne …………………….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 xml:space="preserve">      </w:t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spacing w:lineRule="auto" w:line="240" w:before="0" w:after="0"/>
        <w:ind w:left="4956" w:right="866" w:hanging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</w:t>
      </w:r>
      <w:r>
        <w:rPr>
          <w:rFonts w:eastAsia="Times New Roman" w:cs="Calibri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240" w:before="0" w:after="0"/>
        <w:ind w:left="4956" w:right="866" w:hanging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azítko a podpis osoby oprávněné jednat jménem </w:t>
        <w:br/>
        <w:t>či za uchazeč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1b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1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40628-12BD-462D-B567-DF9427F60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0:00Z</dcterms:created>
  <dc:creator>Lazurova</dc:creator>
  <dc:description/>
  <dc:language>en-US</dc:language>
  <cp:lastModifiedBy>Mertlová, Hana</cp:lastModifiedBy>
  <cp:lastPrinted>2012-07-16T07:36:00Z</cp:lastPrinted>
  <dcterms:modified xsi:type="dcterms:W3CDTF">2012-11-1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