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  <w:lang w:eastAsia="cs-CZ"/>
        </w:rPr>
        <w:t>DDM – světelná křižovatka na dopravním hřišti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 stavbu 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DDM – světelná křižovatka na dopravním hřišti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DDM, Spartakiádní 1937, 356 01 Sokolov, Světelná křižovatka na dopravním hřišti“, zpracovaná firmou AŽD Praha s.r.o., IČ 48029483, zodpovědný projektant  Ing. Michal Šulc, ČKAIT 0012648, v 11/2019, zakázka č. H60 J81 29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</w:t>
      </w:r>
      <w:r>
        <w:rPr>
          <w:color w:val="000000"/>
          <w:sz w:val="22"/>
          <w:szCs w:val="22"/>
          <w:lang w:eastAsia="cs-CZ"/>
        </w:rPr>
        <w:t xml:space="preserve">2522/1 </w:t>
      </w:r>
      <w:r>
        <w:rPr>
          <w:sz w:val="22"/>
          <w:szCs w:val="22"/>
        </w:rPr>
        <w:t>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DDM – Světelná křižovatka na dopravním hřišti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17.08.2020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Termín plnění předmětu smlouvy podle předchozího článku je specifikován následovně:</w:t>
      </w:r>
      <w:bookmarkEnd w:id="3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Ukončení a předání díla včetně splnění všech kvalitativních a technických parametrů dle bodu II.2 do 75 dnů od podpisu smlouvy,</w:t>
      </w:r>
      <w:r>
        <w:rPr>
          <w:color w:val="000000"/>
          <w:sz w:val="22"/>
          <w:szCs w:val="22"/>
          <w:lang w:eastAsia="cs-CZ"/>
        </w:rPr>
        <w:t xml:space="preserve"> z toho však max. 30 dnů souvisle na staveništi. Předání staveniště bude prvním dnem této 30-ti denní lhůty, jejímž posledním dnem bude předání díla. Ostatní dny plnění jsou určeny k pokrytí dodací lhůty specifických materiálových položek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3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7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Ing. Kateřina Klepá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Ing. Martin Motlík, e-mail: martin.motlik</w:t>
      </w:r>
      <w:r>
        <w:rPr>
          <w:rStyle w:val="Platne1"/>
          <w:sz w:val="22"/>
          <w:szCs w:val="22"/>
        </w:rPr>
        <w:t>@mu-sokolov.cz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724 704 07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 xml:space="preserve">       </w:t>
        <w:tab/>
        <w:t xml:space="preserve"> TDI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, a to v rozsahu „All risk“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 xml:space="preserve"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stanovené vyhláškou č. 499/2006 Sb. o dokumentaci staveb, příl.16, v aktuálním znění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10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 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1 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5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                </w:t>
      </w:r>
      <w:r>
        <w:rPr>
          <w:sz w:val="22"/>
          <w:szCs w:val="22"/>
          <w:shd w:fill="C0C0C0" w:val="clear"/>
        </w:rPr>
        <w:t>1 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4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4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6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8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8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9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9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2"/>
      <w:r>
        <w:rPr>
          <w:sz w:val="22"/>
          <w:szCs w:val="22"/>
        </w:rPr>
        <w:t>XI.1.3</w:t>
        <w:tab/>
      </w:r>
      <w:bookmarkStart w:id="11" w:name="_Ref801560441"/>
      <w:bookmarkEnd w:id="10"/>
      <w:r>
        <w:rPr>
          <w:sz w:val="22"/>
          <w:szCs w:val="22"/>
        </w:rPr>
        <w:t>prodlení s dokončením Předmětné stavby a jejím předání přesahujícím 15 dnů</w:t>
      </w:r>
      <w:bookmarkEnd w:id="11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2" w:name="_Ref80156044"/>
      <w:bookmarkEnd w:id="12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color w:val="000000"/>
        <w:lang w:eastAsia="cs-CZ"/>
      </w:rPr>
      <w:t xml:space="preserve">DDM – </w:t>
    </w:r>
    <w:r>
      <w:rPr>
        <w:i/>
        <w:color w:val="000000"/>
        <w:lang w:val="cs-CZ" w:eastAsia="cs-CZ"/>
      </w:rPr>
      <w:t>světelná křižovatka na dopravním hřišti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SML/</w:t>
    </w:r>
    <w:r>
      <w:rPr>
        <w:i/>
        <w:sz w:val="18"/>
        <w:szCs w:val="18"/>
      </w:rPr>
      <w:t>…</w:t>
    </w:r>
    <w:r>
      <w:rPr>
        <w:i/>
        <w:sz w:val="18"/>
        <w:szCs w:val="18"/>
        <w:lang w:val="cs-CZ"/>
      </w:rPr>
      <w:t>/2020/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8:00Z</dcterms:created>
  <dc:creator>Milada Dudkova</dc:creator>
  <dc:description/>
  <cp:keywords/>
  <dc:language>en-US</dc:language>
  <cp:lastModifiedBy>Bendová, Soňa</cp:lastModifiedBy>
  <cp:lastPrinted>2017-02-06T14:29:00Z</cp:lastPrinted>
  <dcterms:modified xsi:type="dcterms:W3CDTF">2020-08-17T10:30:00Z</dcterms:modified>
  <cp:revision>20</cp:revision>
  <dc:subject/>
  <dc:title>M Ě S T O   S O K O L O V</dc:title>
</cp:coreProperties>
</file>