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Stavební úpravy komunikace v ulici Atletická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17015362" w:edGrp="everyone"/>
      <w:r>
        <w:rPr>
          <w:rStyle w:val="Platne1"/>
          <w:sz w:val="22"/>
          <w:szCs w:val="22"/>
        </w:rPr>
        <w:t xml:space="preserve">                 </w:t>
      </w:r>
      <w:permEnd w:id="51701536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87740195" w:edGrp="everyone"/>
      <w:r>
        <w:rPr>
          <w:rStyle w:val="Platne1"/>
          <w:sz w:val="22"/>
          <w:szCs w:val="22"/>
        </w:rPr>
        <w:t xml:space="preserve">                 </w:t>
      </w:r>
      <w:permEnd w:id="20877401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07294194" w:edGrp="everyone"/>
      <w:r>
        <w:rPr>
          <w:rStyle w:val="Platne1"/>
          <w:sz w:val="22"/>
          <w:szCs w:val="22"/>
        </w:rPr>
        <w:t xml:space="preserve">                 </w:t>
      </w:r>
      <w:permEnd w:id="9072941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19193181" w:edGrp="everyone"/>
      <w:r>
        <w:rPr>
          <w:rStyle w:val="Platne1"/>
          <w:sz w:val="22"/>
          <w:szCs w:val="22"/>
        </w:rPr>
        <w:t xml:space="preserve">                 </w:t>
      </w:r>
      <w:permEnd w:id="21191931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574805" w:edGrp="everyone"/>
      <w:r>
        <w:rPr>
          <w:rStyle w:val="Platne1"/>
          <w:sz w:val="22"/>
          <w:szCs w:val="22"/>
        </w:rPr>
        <w:t xml:space="preserve">                 </w:t>
      </w:r>
      <w:permEnd w:id="445748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52607998" w:edGrp="everyone"/>
      <w:r>
        <w:rPr>
          <w:rStyle w:val="Platne1"/>
          <w:sz w:val="22"/>
          <w:szCs w:val="22"/>
        </w:rPr>
        <w:t xml:space="preserve">                 </w:t>
      </w:r>
      <w:permEnd w:id="13526079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8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03422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Uveďte název objednatele, kontaktní osobu a kontakt pro ověření referenční zakázky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02034225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03241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Z popisu musí být patrné, že se jedná o stavební práce spočívající v realizaci obdobných staveb nebo dopravních staveb v intravilánech obcí (výstavba či oprava stávající komunikace), které realizoval účastník, který podává nabídku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4503241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9616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96168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87886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Uveďte termín realizace zakázky od do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</w:t>
            </w:r>
            <w:permEnd w:id="56878868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2419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24192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2746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27460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93321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93321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4958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49580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0060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00605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4390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43903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42510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42510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56709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567099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77073372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70733721"/>
      <w:permStart w:id="37147651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71476514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59758789" w:edGrp="everyone"/>
      <w:r>
        <w:rPr>
          <w:sz w:val="20"/>
          <w:szCs w:val="20"/>
        </w:rPr>
        <w:t>..</w:t>
      </w:r>
      <w:permEnd w:id="659758789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 </w:t>
      </w:r>
      <w:permStart w:id="277632712" w:edGrp="everyone"/>
      <w:r>
        <w:rPr>
          <w:rStyle w:val="Platne1"/>
        </w:rPr>
        <w:t xml:space="preserve">                 </w:t>
      </w:r>
      <w:permEnd w:id="27763271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79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364330154" w:edGrp="everyone"/>
            <w:r>
              <w:rPr>
                <w:rStyle w:val="Platne1"/>
                <w:kern w:val="0"/>
                <w:lang w:val="cs-CZ" w:bidi="ar-SA"/>
              </w:rPr>
              <w:t xml:space="preserve">          </w:t>
            </w:r>
            <w:r>
              <w:rPr>
                <w:rStyle w:val="Platne1"/>
                <w:color w:val="FF0000"/>
                <w:kern w:val="0"/>
                <w:lang w:val="cs-CZ" w:bidi="ar-SA"/>
              </w:rPr>
              <w:t>Uveďte, zda se jedná o zaměstnance nebo osobu v jiném vztahu k dodavateli</w:t>
            </w:r>
            <w:permEnd w:id="1364330154"/>
          </w:p>
        </w:tc>
      </w:tr>
      <w:tr>
        <w:trPr>
          <w:trHeight w:val="182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Autorizovaný technik nebo autorizovaný inženýr s autorizací v oboru doprav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577940545" w:edGrp="everyone"/>
            <w:r>
              <w:rPr>
                <w:rStyle w:val="Platne1"/>
                <w:kern w:val="0"/>
                <w:lang w:val="cs-CZ" w:bidi="ar-SA"/>
              </w:rPr>
              <w:t xml:space="preserve">   </w:t>
            </w:r>
            <w:r>
              <w:rPr>
                <w:rStyle w:val="Platne1"/>
                <w:color w:val="FF0000"/>
                <w:kern w:val="0"/>
                <w:lang w:val="cs-CZ" w:bidi="ar-SA"/>
              </w:rPr>
              <w:t>Uveďte číslo autorizace</w:t>
            </w:r>
            <w:permEnd w:id="1577940545"/>
          </w:p>
        </w:tc>
      </w:tr>
      <w:tr>
        <w:trPr>
          <w:trHeight w:val="182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Praxe v oboru dopravních staveb v minimální délce 5 let, z toho min. 2 roky na pozici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2091195249" w:edGrp="everyone"/>
            <w:r>
              <w:rPr>
                <w:rStyle w:val="Platne1"/>
                <w:kern w:val="0"/>
                <w:lang w:val="cs-CZ" w:bidi="ar-SA"/>
              </w:rPr>
              <w:t xml:space="preserve">         </w:t>
            </w:r>
            <w:r>
              <w:rPr>
                <w:rStyle w:val="Platne1"/>
                <w:color w:val="FF0000"/>
                <w:kern w:val="0"/>
                <w:lang w:val="cs-CZ" w:bidi="ar-SA"/>
              </w:rPr>
              <w:t>Doplňte délku praxe v oboru dopravních staveb a na pozici stavbyvedoucího pro daného technika</w:t>
            </w:r>
            <w:permEnd w:id="2091195249"/>
          </w:p>
        </w:tc>
      </w:tr>
      <w:tr>
        <w:trPr>
          <w:trHeight w:val="182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Zkušenost s realizací nejméně 3 dokončených komunikací, nebo se stavebními úpravami komunikací ve finančním objemu min. 3 miliónů Kč bez DPH na pozici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permStart w:id="1751211240" w:edGrp="everyone"/>
            <w:r>
              <w:rPr>
                <w:rStyle w:val="Platne1"/>
                <w:kern w:val="0"/>
                <w:lang w:val="cs-CZ" w:bidi="ar-SA"/>
              </w:rPr>
              <w:t xml:space="preserve">   </w:t>
            </w:r>
            <w:r>
              <w:rPr>
                <w:rStyle w:val="Platne1"/>
                <w:color w:val="FF0000"/>
                <w:kern w:val="0"/>
                <w:lang w:val="cs-CZ" w:bidi="ar-SA"/>
              </w:rPr>
              <w:t>Doplňte název zakázek, termín realizace, stručný obsah, ze kterého bude patrné, že se jedná o zakázky obsahující realizaci komunikace nebo stavební úpravy komunikace a finanční objem těchto zakázek</w:t>
            </w:r>
            <w:permEnd w:id="175121124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964257800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964257800"/>
      <w:permStart w:id="1329335021" w:edGrp="everyone"/>
      <w:r>
        <w:rPr>
          <w:rStyle w:val="Platne1"/>
        </w:rPr>
        <w:t xml:space="preserve">                 </w:t>
      </w:r>
      <w:permEnd w:id="132933502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652544361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652544361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lohou účastník doloží kopii autorizace stavbyvedoucíh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NAM PODDODAVATELŮ PODÍLEJÍCÍCH SE NA REALIZACI VEŘEJNÉ ZAKÁZK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3661" w:topFromText="0" w:vertAnchor="page"/>
        <w:tblW w:w="96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3</Words>
  <Characters>5983</Characters>
  <CharactersWithSpaces>6983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7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7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