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591879250" w:edGrp="everyone"/>
            <w:r>
              <w:rPr>
                <w:b/>
                <w:bCs/>
                <w:color w:val="000000"/>
              </w:rPr>
              <w:t>KRYCÍ LIST NABÍDKY</w:t>
            </w:r>
            <w:permEnd w:id="159187925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dávka mobiliáře pro Novostavbu pobytového zařízení v ul. Sokolovská v Sokolově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046640121" w:edGrp="everyone"/>
            <w:permStart w:id="2046640121" w:edGrp="everyone"/>
            <w:r>
              <w:rPr/>
            </w:r>
            <w:permEnd w:id="2046640121"/>
            <w:permEnd w:id="20466401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dodávky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dodávky v 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6780279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6780279"/>
      <w:permStart w:id="1075472906" w:edGrp="everyone"/>
      <w:r>
        <w:rPr>
          <w:sz w:val="20"/>
          <w:szCs w:val="20"/>
        </w:rPr>
        <w:t>……………..</w:t>
      </w:r>
      <w:permEnd w:id="1075472906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958632633" w:edGrp="everyone"/>
      <w:r>
        <w:rPr>
          <w:sz w:val="22"/>
        </w:rPr>
        <w:t>.…………………………….</w:t>
      </w:r>
      <w:permEnd w:id="195863263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akce:: „Dodávka mobiliáře pro Novostavbu pobytového zařízení v ul. Sokolovská v Sokolově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cc/5UdVFI8rCNWT6RsZGi6SOL0=" w:salt="jFgdp1lzdGJZWmOEItht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0CF3A-CE1D-45EF-ABA5-B89372E6A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0-06-17T11:27:00Z</dcterms:modified>
  <cp:revision>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