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1984"/>
        <w:gridCol w:w="2127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odetické práce 2020 -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 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geodetických prac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DPH (v 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Geometrický plán pro oddělení </w:t>
              <w:br/>
              <w:t>a scelení pozemků, včetně vytyčování hranic pozemků v terénu  (nové či  obnovené hranice) včetně jeho odsouhlasení katastrálním úřad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MJ = 100 bm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ýškopisné a polohopisné zaměření v intravilánu, včetně předání jeho elektronické podoby výkonnému správci technické mapy města Sokolo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MJ – 1 h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PMZ pro (památné) stromy – zaměření a zobrazení bodového prvk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MJ = 1 ku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odetické určení výměry (v 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 předmětu nájmu, pachtu, výpůjčk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MJ = 100 bM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%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05-29T07:36:00Z</dcterms:modified>
  <cp:revision>1</cp:revision>
  <dc:subject/>
  <dc:title>Příloha č</dc:title>
</cp:coreProperties>
</file>