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Oplocení hrobky rodiny Schuster</w:t>
            </w:r>
            <w:bookmarkStart w:id="0" w:name="_GoBack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1</TotalTime>
  <Application>LibreOffice/7.4.7.2$Linux_X86_64 LibreOffice_project/40$Build-2</Application>
  <AppVersion>15.0000</AppVersion>
  <Pages>2</Pages>
  <Words>483</Words>
  <Characters>2850</Characters>
  <CharactersWithSpaces>3327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Bendová, Soňa</cp:lastModifiedBy>
  <cp:lastPrinted>2016-08-24T06:44:00Z</cp:lastPrinted>
  <dcterms:modified xsi:type="dcterms:W3CDTF">2020-01-28T12:44:00Z</dcterms:modified>
  <cp:revision>19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