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ěžecká – výmalba vybraných místnost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46541210" w:edGrp="everyone"/>
      <w:r>
        <w:rPr>
          <w:rStyle w:val="Platne1"/>
          <w:sz w:val="22"/>
          <w:szCs w:val="22"/>
        </w:rPr>
        <w:t xml:space="preserve">                 </w:t>
      </w:r>
      <w:permEnd w:id="154654121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12476132" w:edGrp="everyone"/>
      <w:r>
        <w:rPr>
          <w:rStyle w:val="Platne1"/>
          <w:sz w:val="22"/>
          <w:szCs w:val="22"/>
        </w:rPr>
        <w:t xml:space="preserve">                 </w:t>
      </w:r>
      <w:permEnd w:id="2124761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4484670" w:edGrp="everyone"/>
      <w:r>
        <w:rPr>
          <w:rStyle w:val="Platne1"/>
          <w:sz w:val="22"/>
          <w:szCs w:val="22"/>
        </w:rPr>
        <w:t xml:space="preserve">                 </w:t>
      </w:r>
      <w:permEnd w:id="18448467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19331931" w:edGrp="everyone"/>
      <w:r>
        <w:rPr>
          <w:rStyle w:val="Platne1"/>
          <w:sz w:val="22"/>
          <w:szCs w:val="22"/>
        </w:rPr>
        <w:t xml:space="preserve">                 </w:t>
      </w:r>
      <w:permEnd w:id="16193319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12736452" w:edGrp="everyone"/>
      <w:r>
        <w:rPr>
          <w:rStyle w:val="Platne1"/>
          <w:sz w:val="22"/>
          <w:szCs w:val="22"/>
        </w:rPr>
        <w:t xml:space="preserve">                 </w:t>
      </w:r>
      <w:permEnd w:id="18127364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44862427" w:edGrp="everyone"/>
      <w:r>
        <w:rPr>
          <w:rStyle w:val="Platne1"/>
          <w:sz w:val="22"/>
          <w:szCs w:val="22"/>
        </w:rPr>
        <w:t xml:space="preserve">                 </w:t>
      </w:r>
      <w:permEnd w:id="244862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8837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Doplňte název, jméno kontaktní osoby a e-mail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7988373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64805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název zakázky a popis, ze kterého bude poznat, že zakázka obsahuje malířské práce v minimální hodnotě 100.000 Kč bez DPH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5564805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46880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hodnotu zakázky v Kč bez DPH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</w:t>
            </w:r>
            <w:permEnd w:id="4446880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70101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</w:t>
            </w:r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termín realizace (alespoň měsíc a rok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</w:t>
            </w:r>
            <w:permEnd w:id="109701013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6814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68148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8936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893640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607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0607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86680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866803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59272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592721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39303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39303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9198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9198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14410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144106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992400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99240078"/>
      <w:permStart w:id="158165171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8165171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93745640" w:edGrp="everyone"/>
      <w:r>
        <w:rPr>
          <w:sz w:val="20"/>
          <w:szCs w:val="20"/>
        </w:rPr>
        <w:t>..</w:t>
      </w:r>
      <w:permEnd w:id="993745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23</Words>
  <Characters>3676</Characters>
  <CharactersWithSpaces>429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1-31T12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