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ík – ubytovna s kancelářemi FK Sokolov v areálu Baník Sokolov – projekční práce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v Kč bez DPH za projekční práce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21T07:51:00Z</dcterms:modified>
  <cp:revision>1</cp:revision>
  <dc:subject/>
  <dc:title>Příloha č</dc:title>
</cp:coreProperties>
</file>