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ZŠ Švabinského - oprava školnického bytu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JNEjj6CkVAdzIpSWXQlz9jVjbQU=" w:salt="YznCDmBdiB1fuaEMqion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3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20-01-14T11:37:00Z</dcterms:modified>
  <cp:revision>20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