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b/>
                <w:i/>
              </w:rPr>
              <w:t>ZŠ Rokycanova - sportovní zázemí na p.p.č. 77/4</w: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>“ – 2. vyhlášení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0y2evtvlUFtBoRAd8RC89YiGe/E=" w:salt="J2M7XmA1e6UG2Iazyeuz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32</TotalTime>
  <Application>LibreOffice/7.4.7.2$Linux_X86_64 LibreOffice_project/40$Build-2</Application>
  <AppVersion>15.0000</AppVersion>
  <Pages>2</Pages>
  <Words>487</Words>
  <Characters>2877</Characters>
  <CharactersWithSpaces>3358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Bendová, Soňa</cp:lastModifiedBy>
  <cp:lastPrinted>2016-08-24T06:44:00Z</cp:lastPrinted>
  <dcterms:modified xsi:type="dcterms:W3CDTF">2019-12-16T12:38:00Z</dcterms:modified>
  <cp:revision>17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