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Rokycanova – sportovní zázemí na p.p.č. 77/4“ – 2. vyhlášení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01241706" w:edGrp="everyone"/>
      <w:r>
        <w:rPr>
          <w:rStyle w:val="Platne1"/>
          <w:sz w:val="22"/>
          <w:szCs w:val="22"/>
        </w:rPr>
        <w:t xml:space="preserve">                 </w:t>
      </w:r>
      <w:permEnd w:id="70124170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82042210" w:edGrp="everyone"/>
      <w:r>
        <w:rPr>
          <w:rStyle w:val="Platne1"/>
          <w:sz w:val="22"/>
          <w:szCs w:val="22"/>
        </w:rPr>
        <w:t xml:space="preserve">                 </w:t>
      </w:r>
      <w:permEnd w:id="6820422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21178508" w:edGrp="everyone"/>
      <w:r>
        <w:rPr>
          <w:rStyle w:val="Platne1"/>
          <w:sz w:val="22"/>
          <w:szCs w:val="22"/>
        </w:rPr>
        <w:t xml:space="preserve">                 </w:t>
      </w:r>
      <w:permEnd w:id="15211785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30577977" w:edGrp="everyone"/>
      <w:r>
        <w:rPr>
          <w:rStyle w:val="Platne1"/>
          <w:sz w:val="22"/>
          <w:szCs w:val="22"/>
        </w:rPr>
        <w:t xml:space="preserve">                 </w:t>
      </w:r>
      <w:permEnd w:id="12305779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10315707" w:edGrp="everyone"/>
      <w:r>
        <w:rPr>
          <w:rStyle w:val="Platne1"/>
          <w:sz w:val="22"/>
          <w:szCs w:val="22"/>
        </w:rPr>
        <w:t xml:space="preserve">                 </w:t>
      </w:r>
      <w:permEnd w:id="11103157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41549249" w:edGrp="everyone"/>
      <w:r>
        <w:rPr>
          <w:rStyle w:val="Platne1"/>
          <w:sz w:val="22"/>
          <w:szCs w:val="22"/>
        </w:rPr>
        <w:t xml:space="preserve">                 </w:t>
      </w:r>
      <w:permEnd w:id="16415492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610"/>
        <w:gridCol w:w="1921"/>
        <w:gridCol w:w="1888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-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2309596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Uveďte alespoň název objednatele, jméno kontaktní osoby a tel. číslo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1962309596"/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4479988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uveďte popis, ze kterého bude patrné, že se zakázka týká realizace hřišť pro veřejná prostranství nebo pro školská zařízení. Dále uveďte, které hřiště bylo realizováno s terénními úpravami a alespoň částečným oplocením – musí být min. 1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564479988"/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4128387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V případě, že v rámci zakázky byly realizovány i jiné činnosti, které se netýkaly realizace hřišť, prosím uveďte, v jakém finančním objemu bylo realizováno samostatné hřiště a související činnosti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148412838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73570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735705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7787745" w:edGrp="everyone"/>
            <w:permStart w:id="319108730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Uveďte alespoň název objednatele, jméno kontaktní osoby a tel. číslo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1547787745"/>
            <w:permEnd w:id="319108730"/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5962715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uveďte popis, ze kterého bude patrné, že se zakázka týká realizace hřišť pro veřejná prostranství nebo pro školská zařízení. Dále uveďte, které hřiště bylo realizováno s terénními úpravami a alespoň částečným oplocením – musí být min. 1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625962715"/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1690931" w:edGrp="everyone"/>
            <w:permStart w:id="1729786259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V případě, že v rámci zakázky byly realizovány i jiné činnosti, které se netýkaly realizace hřišť, prosím uveďte, v jakém finančním objemu bylo realizováno samostatné hřiště a související činnosti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1729786259"/>
            <w:permEnd w:id="94169093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3912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39128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2611900" w:edGrp="everyone"/>
            <w:permStart w:id="999648968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Uveďte alespoň název objednatele, jméno kontaktní osoby a tel. číslo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999648968"/>
            <w:permEnd w:id="1162611900"/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3967356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uveďte popis, ze kterého bude patrné, že se zakázka týká realizace hřišť pro veřejná prostranství nebo pro školská zařízení. Dále uveďte, které hřiště bylo realizováno s terénními úpravami a alespoň částečným oplocením – musí být min. 1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643967356"/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9899300" w:edGrp="everyone"/>
            <w:permStart w:id="1080836138" w:edGrp="everyone"/>
            <w:r>
              <w:rPr>
                <w:rStyle w:val="Platne1"/>
                <w:color w:val="FF0000"/>
                <w:kern w:val="0"/>
                <w:sz w:val="22"/>
                <w:szCs w:val="22"/>
                <w:lang w:val="cs-CZ" w:bidi="ar-SA"/>
              </w:rPr>
              <w:t>V případě, že v rámci zakázky byly realizovány i jiné činnosti, které se netýkaly realizace hřišť, prosím uveďte, v jakém finančním objemu bylo realizováno samostatné hřiště a související činnosti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1080836138"/>
            <w:permEnd w:id="65989930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77366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773665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nabízené herní prvky odpovídají ČSN EN 1176, dopadové plochy ČSN EN 1177, jakož i dalším souvisejícím normám a právním předpisům. Na herní prvky a dopadové plochy jsou vydané certifikáty dle platných příslušných norem ČSN EN, které budou předloženy objednateli při předání díla.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7475992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74759923"/>
      <w:permStart w:id="99086036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9086036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46377969" w:edGrp="everyone"/>
      <w:r>
        <w:rPr>
          <w:sz w:val="20"/>
          <w:szCs w:val="20"/>
        </w:rPr>
        <w:t>..</w:t>
      </w:r>
      <w:permEnd w:id="24637796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6TlqksbkqKJb0EvawWuYSiOGOGs=" w:salt="eVKvAyuJcW5EBoz9Ylng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11</Words>
  <Characters>4789</Characters>
  <CharactersWithSpaces>5589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1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19-12-18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