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teplení bytových domů na nám. Budovatelů  č.p. 1404 – 07 a č.p. 1421 – 28 v Sokolově – projekční práce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12-11T15:01:00Z</dcterms:modified>
  <cp:revision>1</cp:revision>
  <dc:subject/>
  <dc:title>Příloha č</dc:title>
</cp:coreProperties>
</file>