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Lesní hospodářské osnovy pro ORP Sokolov ZO Sokolov II s platností od 1.1.2021 do 31.12.2030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 Kč bez DPH za 1 ha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h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1 h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11-29T07:27:00Z</dcterms:modified>
  <cp:revision>1</cp:revision>
  <dc:subject/>
  <dc:title>Příloha č</dc:title>
</cp:coreProperties>
</file>