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koviště pro autobusovou a nákladní dopravu v ulici Nádražní – bývalé depo Č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19-11-12T06:05:00Z</dcterms:modified>
  <cp:revision>1</cp:revision>
  <dc:subject/>
  <dc:title>Příloha č</dc:title>
</cp:coreProperties>
</file>