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Oplocení hřbitova padlých sovětských zajatců, p.p.č. 2077, 2072, 1725/1, k. ú. Sokolov (2. vyhlášení)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1</TotalTime>
  <Application>LibreOffice/7.4.7.2$Linux_X86_64 LibreOffice_project/40$Build-2</Application>
  <AppVersion>15.0000</AppVersion>
  <Pages>2</Pages>
  <Words>493</Words>
  <Characters>2910</Characters>
  <CharactersWithSpaces>339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16-08-24T06:44:00Z</cp:lastPrinted>
  <dcterms:modified xsi:type="dcterms:W3CDTF">2019-10-09T06:03:00Z</dcterms:modified>
  <cp:revision>2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