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plocení hřbitova padlých sovětských zajatců, p.p.č. 2077, 2072, 1725/1, k. ú. Sokolov  (2. vyhlášení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10-09T06:00:00Z</dcterms:modified>
  <cp:revision>1</cp:revision>
  <dc:subject/>
  <dc:title>Příloha č</dc:title>
</cp:coreProperties>
</file>