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ZŠ Běžecká – výměna svítidel v tělocvičnách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ksX6+8E6Q5j39HgvvPiNwiDPots=" w:salt="eKN6d+/X1zUZ6RZfWaHo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2</TotalTime>
  <Application>LibreOffice/7.4.7.2$Linux_X86_64 LibreOffice_project/40$Build-2</Application>
  <AppVersion>15.0000</AppVersion>
  <Pages>2</Pages>
  <Words>482</Words>
  <Characters>2847</Characters>
  <CharactersWithSpaces>3323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19-10-03T08:46:00Z</dcterms:modified>
  <cp:revision>21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