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…………..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1</TotalTime>
  <Application>LibreOffice/7.4.7.2$Linux_X86_64 LibreOffice_project/40$Build-2</Application>
  <AppVersion>15.0000</AppVersion>
  <Pages>2</Pages>
  <Words>479</Words>
  <Characters>2829</Characters>
  <CharactersWithSpaces>3302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9-05T08:44:00Z</dcterms:modified>
  <cp:revision>18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