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1108613713" w:edGrp="everyone"/>
            <w:r>
              <w:rPr>
                <w:b/>
                <w:bCs/>
                <w:color w:val="000000"/>
              </w:rPr>
              <w:t>KRYCÍ LIST NABÍDKY</w:t>
            </w:r>
            <w:permEnd w:id="1108613713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lužby – zjednodušené po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okolov – stavební úpravy komunikace ulice J. K. Tyla, vodovod, kanalizace“ </w:t>
              <w:br/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uchazeč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473918237" w:edGrp="everyone"/>
            <w:permStart w:id="1473918237" w:edGrp="everyone"/>
            <w:r>
              <w:rPr/>
            </w:r>
            <w:permEnd w:id="1473918237"/>
            <w:permEnd w:id="1473918237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dílo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258178532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258178532"/>
      <w:permStart w:id="1103313788" w:edGrp="everyone"/>
      <w:r>
        <w:rPr>
          <w:sz w:val="20"/>
          <w:szCs w:val="20"/>
        </w:rPr>
        <w:t>……………..</w:t>
      </w:r>
      <w:permEnd w:id="1103313788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…………</w:t>
      </w:r>
      <w:bookmarkStart w:id="0" w:name="_GoBack"/>
      <w:bookmarkEnd w:id="0"/>
      <w:permStart w:id="455411605" w:edGrp="everyone"/>
      <w:r>
        <w:rPr>
          <w:sz w:val="22"/>
        </w:rPr>
        <w:t>………………….</w:t>
      </w:r>
      <w:permEnd w:id="45541160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: „Sokolov – stavební úpravy komunikace ulice J.K. Tyla, vodovod, kanalizace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QIQYyNa0hrvIDlEEAEzQq0gITg=" w:salt="9tt2QgMdi20yiG0/H/E6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8677C-2DFA-445A-B71B-089A67524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Linhová, Sandra</cp:lastModifiedBy>
  <cp:lastPrinted>2016-09-01T08:36:00Z</cp:lastPrinted>
  <dcterms:modified xsi:type="dcterms:W3CDTF">2019-09-17T08:37:00Z</dcterms:modified>
  <cp:revision>5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