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31410723" w:edGrp="everyone"/>
      <w:r>
        <w:rPr>
          <w:rStyle w:val="Platne1"/>
          <w:sz w:val="22"/>
          <w:szCs w:val="22"/>
        </w:rPr>
        <w:t xml:space="preserve">                 </w:t>
      </w:r>
      <w:permEnd w:id="7314107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06978156" w:edGrp="everyone"/>
      <w:r>
        <w:rPr>
          <w:rStyle w:val="Platne1"/>
          <w:sz w:val="22"/>
          <w:szCs w:val="22"/>
        </w:rPr>
        <w:t xml:space="preserve">                 </w:t>
      </w:r>
      <w:permEnd w:id="20069781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09479049" w:edGrp="everyone"/>
      <w:r>
        <w:rPr>
          <w:rStyle w:val="Platne1"/>
          <w:sz w:val="22"/>
          <w:szCs w:val="22"/>
        </w:rPr>
        <w:t xml:space="preserve">                 </w:t>
      </w:r>
      <w:permEnd w:id="21094790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49771921" w:edGrp="everyone"/>
      <w:r>
        <w:rPr>
          <w:rStyle w:val="Platne1"/>
          <w:sz w:val="22"/>
          <w:szCs w:val="22"/>
        </w:rPr>
        <w:t xml:space="preserve">                 </w:t>
      </w:r>
      <w:permEnd w:id="9497719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35322559" w:edGrp="everyone"/>
      <w:r>
        <w:rPr>
          <w:rStyle w:val="Platne1"/>
          <w:sz w:val="22"/>
          <w:szCs w:val="22"/>
        </w:rPr>
        <w:t xml:space="preserve">                 </w:t>
      </w:r>
      <w:permEnd w:id="13353225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81608046" w:edGrp="everyone"/>
      <w:r>
        <w:rPr>
          <w:rStyle w:val="Platne1"/>
          <w:sz w:val="22"/>
          <w:szCs w:val="22"/>
        </w:rPr>
        <w:t xml:space="preserve">                 </w:t>
      </w:r>
      <w:permEnd w:id="10816080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1886"/>
        <w:gridCol w:w="2270"/>
        <w:gridCol w:w="2691"/>
        <w:gridCol w:w="1384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(název a </w:t>
            </w:r>
            <w:r>
              <w:rPr>
                <w:b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popis,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z kterého bude zřejmé splnění technické kvalifikace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6692855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uveďte název objednatele, jméno kontaktní osoby a kontakt na tuto osobu.....</w:t>
            </w:r>
            <w:permEnd w:id="1576692855"/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permStart w:id="171342636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 zde uveďte mimo jiné, zda zakázka spočívala v opravě či realizaci nové střechy dle podmínek zadávací dokumentace................</w:t>
            </w:r>
            <w:permEnd w:id="171342636"/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5695345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..v případě, že v zakázce byly realizované i jiné činnosti než oprava či realizace nové střechy, uveďte celkovou cenu zakázka  a  cenu, za kterou byly realizované pouze výše uvedené aktivity.........................</w:t>
            </w:r>
            <w:permEnd w:id="1835695345"/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67397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673970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6701297" w:edGrp="everyone"/>
            <w:permStart w:id="2058887569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uveďte název objednatele, jméno kontaktní osoby a kontakt na tuto osobu.....</w:t>
            </w:r>
            <w:permEnd w:id="346701297"/>
            <w:permEnd w:id="2058887569"/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permStart w:id="1043149481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 zde uveďte mimo jiné, zda zakázka spočívala v opravě či realizaci nové střechy dle podmínek zadávací dokumentace................</w:t>
            </w:r>
            <w:permEnd w:id="1043149481"/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2438476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..v případě, že v zakázce byly realizované i jiné činnosti než oprava či realizace nové střechy, uveďte celkovou cenu zakázka  a  cenu, za kterou byly realizované pouze výše uvedené aktivity.........................</w:t>
            </w:r>
            <w:permEnd w:id="1842438476"/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24000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240000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8859198" w:edGrp="everyone"/>
            <w:permStart w:id="238106617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uveďte název objednatele, jméno kontaktní osoby a kontakt na tuto osobu....</w:t>
            </w:r>
            <w:permEnd w:id="1658859198"/>
            <w:permEnd w:id="238106617"/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permStart w:id="1942188205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 zde uveďte mimo jiné, zda zakázka spočívala v opravě či realizaci nové střechy dle podmínek zadávací dokumentace................</w:t>
            </w:r>
            <w:permEnd w:id="1942188205"/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846592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....v případě, že v zakázce byly realizované i jiné činnosti než oprava či realizace nové střechy, uveďte celkovou cenu zakázka  a  cenu, za kterou byly realizované pouze výše uvedené aktivity.........................</w:t>
            </w:r>
            <w:permEnd w:id="168846592"/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30912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309121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121813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12181326"/>
      <w:permStart w:id="139417975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9417975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74185703" w:edGrp="everyone"/>
      <w:r>
        <w:rPr>
          <w:sz w:val="20"/>
          <w:szCs w:val="20"/>
        </w:rPr>
        <w:t>..</w:t>
      </w:r>
      <w:permEnd w:id="77418570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740</Words>
  <Characters>4372</Characters>
  <CharactersWithSpaces>5102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6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7-2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