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ZŠ Běžecká – oprava ploché střechy, pavilon 1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7-09T05:31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