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41257575" w:edGrp="everyone"/>
      <w:r>
        <w:rPr>
          <w:rStyle w:val="Platne1"/>
          <w:sz w:val="22"/>
          <w:szCs w:val="22"/>
        </w:rPr>
        <w:t xml:space="preserve">                 </w:t>
      </w:r>
      <w:permEnd w:id="34125757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47299614" w:edGrp="everyone"/>
      <w:r>
        <w:rPr>
          <w:rStyle w:val="Platne1"/>
          <w:sz w:val="22"/>
          <w:szCs w:val="22"/>
        </w:rPr>
        <w:t xml:space="preserve">                 </w:t>
      </w:r>
      <w:permEnd w:id="2472996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52951967" w:edGrp="everyone"/>
      <w:r>
        <w:rPr>
          <w:rStyle w:val="Platne1"/>
          <w:sz w:val="22"/>
          <w:szCs w:val="22"/>
        </w:rPr>
        <w:t xml:space="preserve">                 </w:t>
      </w:r>
      <w:permEnd w:id="15529519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06148948" w:edGrp="everyone"/>
      <w:r>
        <w:rPr>
          <w:rStyle w:val="Platne1"/>
          <w:sz w:val="22"/>
          <w:szCs w:val="22"/>
        </w:rPr>
        <w:t xml:space="preserve">                 </w:t>
      </w:r>
      <w:permEnd w:id="5061489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84993887" w:edGrp="everyone"/>
      <w:r>
        <w:rPr>
          <w:rStyle w:val="Platne1"/>
          <w:sz w:val="22"/>
          <w:szCs w:val="22"/>
        </w:rPr>
        <w:t xml:space="preserve">                 </w:t>
      </w:r>
      <w:permEnd w:id="15849938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38426118" w:edGrp="everyone"/>
      <w:r>
        <w:rPr>
          <w:rStyle w:val="Platne1"/>
          <w:sz w:val="22"/>
          <w:szCs w:val="22"/>
        </w:rPr>
        <w:t xml:space="preserve">                 </w:t>
      </w:r>
      <w:permEnd w:id="10384261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1574"/>
        <w:gridCol w:w="2582"/>
        <w:gridCol w:w="2263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(název a </w:t>
            </w:r>
            <w:r>
              <w:rPr>
                <w:b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popis,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z kterého bude zřejmé splnění technické kvalifikace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3258931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uveďte název objednatele, jméno kontaktní osoby a kontakt na tuto osobu.....</w:t>
            </w:r>
            <w:permEnd w:id="1203258931"/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permStart w:id="275065415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 zde uveďte mimo jiné, zda zakázka spočívala v realizaci kanalizace, vodovodu................</w:t>
            </w:r>
            <w:permEnd w:id="275065415"/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1277013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..v případě, že v zakázce byly realizované i jiné činnosti než kanalizace, vodovod a osazení vodohospodářských objektů, uveďte i cenu, za kterou byly realizované pouze výše uvedené aktivity.........................</w:t>
            </w:r>
            <w:permEnd w:id="6412770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78769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78769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6457742" w:edGrp="everyone"/>
            <w:permStart w:id="2054842087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uveďte název objednatele, jméno kontaktní osoby a kontakt na tuto osobu.....</w:t>
            </w:r>
            <w:permEnd w:id="1876457742"/>
            <w:permEnd w:id="2054842087"/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permStart w:id="1537700436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 zde uveďte mimo jiné, zda zakázka spočívala v realizaci kanalizace, vodovodu...........................</w:t>
            </w:r>
            <w:permEnd w:id="1537700436"/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30791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Start w:id="13057647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 xml:space="preserve"> ....v případě, že v zakázce byly realizované i jiné činnosti než kanalizace, vodovod a osazení vodohospodářských objektů, uveďte i cenu, za kterou byly realizované pouze výše uvedené aktivity.........................</w:t>
            </w:r>
            <w:permEnd w:id="283079137"/>
            <w:permEnd w:id="13057647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6354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635408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9499554" w:edGrp="everyone"/>
            <w:permStart w:id="2132886101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uveďte název objednatele, jméno kontaktní osoby a kontakt na tuto osobu....</w:t>
            </w:r>
            <w:permEnd w:id="1649499554"/>
            <w:permEnd w:id="2132886101"/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permStart w:id="279410499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.. zde uveďte mimo jiné, zda zakázka spočívala v realizaci kanalizace, vodovodu.........................</w:t>
            </w:r>
            <w:permEnd w:id="279410499"/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2158668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..v případě, že v zakázce byly realizované i jiné činnosti než kanalizace, vodovod a osazení vodohospodářských objektů, uveďte i cenu, za kterou byly realizované pouze výše uvedené aktivity.........................</w:t>
            </w:r>
            <w:permEnd w:id="10921586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51342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513424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)</w:t>
      </w:r>
      <w:r>
        <w:rPr>
          <w:sz w:val="22"/>
          <w:szCs w:val="22"/>
          <w:u w:val="single"/>
        </w:rPr>
        <w:t xml:space="preserve"> Disponuje osobou autorizovaného stavbyvedoucího: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Style w:val="Mkatabulky"/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4468"/>
      </w:tblGrid>
      <w:tr>
        <w:trPr/>
        <w:tc>
          <w:tcPr>
            <w:tcW w:w="4462" w:type="dxa"/>
            <w:tcBorders/>
          </w:tcPr>
          <w:p>
            <w:pPr>
              <w:pStyle w:val="ListParagraph"/>
              <w:widowControl/>
              <w:suppressAutoHyphens w:val="false"/>
              <w:spacing w:lineRule="auto" w:line="288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utorizované osoby</w:t>
            </w:r>
          </w:p>
        </w:tc>
        <w:tc>
          <w:tcPr>
            <w:tcW w:w="4468" w:type="dxa"/>
            <w:tcBorders/>
          </w:tcPr>
          <w:p>
            <w:pPr>
              <w:pStyle w:val="ListParagraph"/>
              <w:widowControl/>
              <w:suppressAutoHyphens w:val="false"/>
              <w:spacing w:lineRule="auto" w:line="288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 účastníkovi (zaměstnanec, DPČ, DPP…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ListParagraph"/>
              <w:widowControl/>
              <w:suppressAutoHyphens w:val="false"/>
              <w:spacing w:lineRule="auto" w:line="288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ListParagraph"/>
              <w:widowControl/>
              <w:suppressAutoHyphens w:val="false"/>
              <w:spacing w:lineRule="auto" w:line="288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7882013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78820132"/>
      <w:permStart w:id="27604146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760414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60734022" w:edGrp="everyone"/>
      <w:r>
        <w:rPr>
          <w:sz w:val="20"/>
          <w:szCs w:val="20"/>
        </w:rPr>
        <w:t>..</w:t>
      </w:r>
      <w:permEnd w:id="36073402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7</Words>
  <Characters>4409</Characters>
  <CharactersWithSpaces>5146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0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6-2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