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oviště pro osobní automobily v ulici Závodu mír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za komunikaci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za vodovody a kanalizaci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za veřejné osvětlení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6-26T10:52:00Z</dcterms:modified>
  <cp:revision>1</cp:revision>
  <dc:subject/>
  <dc:title>Příloha č</dc:title>
</cp:coreProperties>
</file>