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Demolice objektů na p. č. 803, 804, 346/12, 346/13, 346/33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>346/34, 346/35, 346/37 v k. ú. Sokolov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0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5-31T07:32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