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 (návrh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Demolice objektů na p. č. 803, 804, 346/12, 346/13, 346/33, 346/34, 346/35, 346/37 v k. ú. Sokolov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 akci </w:t>
      </w:r>
      <w:r>
        <w:rPr>
          <w:rFonts w:cs="Times New Roman" w:ascii="Times New Roman" w:hAnsi="Times New Roman"/>
          <w:i/>
          <w:sz w:val="22"/>
          <w:szCs w:val="22"/>
        </w:rPr>
        <w:t>„Demolice objektů na p. č. 803, 804, 346/12, 346/13, 346/33, 346/34, 346/35, 346/37 v k. ú. Sokolov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bouracích prací pro stavbu: Demolice objektů na p. č. 803, 804, 346/12, 346/13, 346/33, 346/34, 346/35, 346/37 v k. ú. Sokolov, zpracovaná Milanem Babicem, zakázka č. 08/2015, a soupis výkonů k této projektové dokumentaci (položkový rozpočet – nabídka zhotovitele), jenž tvoří přílohu č. 5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803, 804, 346/12, 346/13, 346/33, 346/34, 346/35, 346/37 v k. 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demolice: </w:t>
      </w:r>
      <w:r>
        <w:rPr>
          <w:b/>
          <w:sz w:val="22"/>
          <w:szCs w:val="22"/>
        </w:rPr>
        <w:t>„Demolice objektů na p. č. 803, 804, 346/12, 346/13, 346/33, 346/34, 346/35, 346/37 v k. ú. Sokolov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 xml:space="preserve">Zhotovitel se zavazuje provést pro objednatele dodávku Předmětné stavby, a to formou stavby „na klíč“, a objednatel se mu za to zavazuje uhradit cenu díla. Předmět smlouvy je odstranění tří objektů na parcelách uvedených v bodě I.3, včetně základové desky a základů, a odstranění technické vybavenosti a inženýrských sítí. Jedná se o tři bývalé budovy ČD. Demolice bude provedena bez použití trhavin. Nesmí být strhávány celé části najednou, ale rozebírány postupn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rPr>
          <w:rStyle w:val="Platne1"/>
          <w:sz w:val="22"/>
          <w:szCs w:val="22"/>
        </w:rPr>
        <w:t xml:space="preserve">13.06.2019 </w:t>
      </w:r>
      <w:r>
        <w:rPr>
          <w:sz w:val="22"/>
          <w:szCs w:val="22"/>
        </w:rPr>
        <w:t xml:space="preserve">a nabídkou dodavatele ze dne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, příp. aktualizace a obnova, veškerých vyjádření a stanovisek příslušných dotčených orgánů a správců sítí, zajištění povolení a provedení nutných uzavírek, zvláštního užívání veřejných ploch a případných změn dopravního zna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dpojení demolovaných objektů od veškerých inženýrských sítí před zahájením demolice, zejména elektřiny, plynu, vytápění, zaslepení vodovodní přípojky, zaslepení kanaliza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vyklizení jednotlivých objektů určených k demol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opatření při realizaci stavby vyplývající z umístění a návaznosti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 odstranění celé Předmětné stavby, tedy v plném rozsahu včetně základů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 a prohlašuje, že má pro plnění předmětu díla platné oprávnění (předmět činnosti je zapsán v obchodním rejstříku) a potřebné zkušenosti s dílem tohoto charakteru, potřebné odborníky a kvalifikaci pro zhotovení díla, že se dostatečně seznámil s faktickým stavem objektu a nezjistil žádné překážky ani další nesrovnalosti.</w:t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lineRule="auto" w:line="276" w:before="0" w:after="240"/>
        <w:jc w:val="both"/>
        <w:rPr/>
      </w:pPr>
      <w:r>
        <w:rPr>
          <w:sz w:val="22"/>
          <w:szCs w:val="22"/>
        </w:rPr>
        <w:t>II. 6 Na demolice objektů na p. č. 803, 804, 346/12, 346/13, 346/33, 346/34, 346/35, 346/37 v k. ú. Sokolov podal zadavatel v květnu 2019 žádost o dotaci v rámci akce „Plocha pro parkovací stání, ulice Nádražní, Sokolov</w:t>
      </w:r>
      <w:r>
        <w:rPr>
          <w:sz w:val="22"/>
          <w:szCs w:val="22"/>
          <w:lang w:val="cs-CZ"/>
        </w:rPr>
        <w:t>“</w:t>
      </w:r>
      <w:r>
        <w:rPr>
          <w:sz w:val="22"/>
          <w:szCs w:val="22"/>
        </w:rPr>
        <w:t xml:space="preserve"> a to do Výzvy č. 1/2019/117D082 vyhlášené Ministerstvem pro místní rozvoj z podprogramu Podpora regenerace brownfieldů pro nepodnikatelské využití (DT1 Revitalizace a výstavba). V případě přidělení dotace bere </w:t>
      </w:r>
      <w:r>
        <w:rPr>
          <w:sz w:val="22"/>
          <w:szCs w:val="22"/>
          <w:lang w:val="cs-CZ"/>
        </w:rPr>
        <w:t>zhotovitel</w:t>
      </w:r>
      <w:r>
        <w:rPr>
          <w:sz w:val="22"/>
          <w:szCs w:val="22"/>
        </w:rPr>
        <w:t xml:space="preserve"> na vědomí podmínky stanovené poskytovatelem dotace (publicita, označení účetních dokladů – faktur, archivace dokladů…)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a převzetí staveniště:</w:t>
        <w:tab/>
        <w:tab/>
        <w:tab/>
        <w:t xml:space="preserve">do 10 dnů po podpisu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realizace - demolice (díla): </w:t>
        <w:tab/>
        <w:t xml:space="preserve">do 90 dnů po předání staveniště </w:t>
      </w:r>
    </w:p>
    <w:p>
      <w:pPr>
        <w:pStyle w:val="Normal"/>
        <w:spacing w:lineRule="auto" w:line="276" w:before="120" w:after="0"/>
        <w:ind w:left="4253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Předání a převzetí předmětné stavby: </w:t>
        <w:tab/>
        <w:t xml:space="preserve">nejpozději v den dokončení stavebních prací </w:t>
        <w:tab/>
        <w:tab/>
        <w:tab/>
        <w:t>(díla) podle odst. III. 1.2 smlouvy o díl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r>
        <w:rPr>
          <w:rStyle w:val="Platne1"/>
          <w:sz w:val="22"/>
          <w:szCs w:val="22"/>
        </w:rPr>
        <w:t>katerina.klepackov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Josef Pudivítr, tel.: 354 228 269, 722 076 735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e-mail: josef.pudivitr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TDI:</w:t>
        <w:tab/>
        <w:tab/>
        <w:t>bude určen objednatelem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BOZP:</w:t>
        <w:tab/>
        <w:tab/>
        <w:t>bude určen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4 </w:t>
        <w:tab/>
        <w:t xml:space="preserve">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</w:t>
        <w:tab/>
        <w:t>Zhotovitel je povinen být řádně pojištěn ve své odpovědnosti, a to v rozsahu „All risk“ za škodu způsobenou jím objednateli a třetím osobám jeho činností, činností jeho zaměstnanců nebo poddodavateli a jejich zaměstnanci do výše pojistného plnění nejméně 8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2</w:t>
        <w:tab/>
        <w:t>Na stavbě bude veden pouze jeden stavební deník, vedený zhotovitelem, a budou v něm zaznamenávány veškeré skutečnosti o průběhu všech prací, včetně prací subdodavatelů. Do stavebního deníku bude zhotovitel zapisovat všechny skutečnosti stanovené zákonem a současně všechny skutečnosti rozhodné pro plnění podmínek této smlouvy. Stavební deník bude uložen na stavbě a bude oběma stranám kdykoliv přístupný v době realizace jakékoli činnosti zhotovitele na staveništi. Zhotovitel je povinen vést stavební deník v souladu se zákonem č. 183/2006 Sb., o územním plánování a stavebním řádu (stavební zákon), ve znění pozdější předpisů. Deník bude veden denně a bude obsahovat zejména: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řevzetí staveniště, zahájení prací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očasí a o teplotě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ostupu prováděných prací s jeho odůvodněním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rušení nebo zastavení prací s jeho odůvodněním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výskytu spodní vody, údaje o čerpání;</w:t>
      </w:r>
    </w:p>
    <w:p>
      <w:pPr>
        <w:pStyle w:val="Normal"/>
        <w:numPr>
          <w:ilvl w:val="0"/>
          <w:numId w:val="5"/>
        </w:numPr>
        <w:ind w:left="907" w:hanging="340"/>
        <w:jc w:val="both"/>
        <w:rPr/>
      </w:pPr>
      <w:r>
        <w:rPr>
          <w:sz w:val="22"/>
          <w:szCs w:val="22"/>
        </w:rPr>
        <w:tab/>
        <w:t>údaje o výzvě ke kontrole prací, které budou zakryty nebo dalším postupem prací se stanou nepřístupnými, kontroly objednatele následující po výzvě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veškeré skutečnosti, které mají nepříznivý vliv na plynulý průběh prací a plnění smluv;</w:t>
      </w:r>
    </w:p>
    <w:p>
      <w:pPr>
        <w:pStyle w:val="Normal"/>
        <w:numPr>
          <w:ilvl w:val="0"/>
          <w:numId w:val="5"/>
        </w:numPr>
        <w:ind w:left="907" w:hanging="340"/>
        <w:jc w:val="both"/>
        <w:rPr/>
      </w:pPr>
      <w:r>
        <w:rPr>
          <w:sz w:val="22"/>
          <w:szCs w:val="22"/>
        </w:rPr>
        <w:tab/>
        <w:t>odchylky od dokumentace – zdůvodnění a všechna ujednání mezi dodavatelem a odběratelem, která se stala při provádění prací, důvody pro provedení prací neobsažených v dokumentaci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požadavky odběratele zvlášť pokud jde o odstranění závad a lhůty, ve kterých mají být odstraněny. Přitom je třeba vždy připojit stanovisko zhotovitele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znamy o provedených kontrolách stavby orgány státní správy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važné události pro práce a škody způsobené povětrnostními vlivy a živelnými pohromami, včetně škod způsobených zhotovitelem a pokud možno též vyčíslení nároků z těchto šk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3</w:t>
        <w:tab/>
        <w:t>Denní záznamy o prováděných pracích se do stavebního deníku budou zapisovat čitelně zásadně v den, kdy byly tyto práce provedeny nebo kdy nastaly okolnosti, které jsou předmětem zápisu. Zápisy v deníku nesmí být přepisovány, škrtány a z deníku nesmí být vytrhovány první stránky s originálním textem. Při denních záznamech nesmí být vynechána volná místa. Každý zápis musí být podepsán stavbyvedoucím zhotovitele nebo jeho zástup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4</w:t>
        <w:tab/>
        <w:t>Zápisy do deníku je oprávněn činit stavbyvedoucí, zástupci zhotovitele dle čl. V. odst. 3. této smlouvy, projektant, zástupci objednatele dle čl. V. odst. 1 a 2. této smlouvy, technický dozor investora a příslušné orgány státní správy. Smluvní strana je po</w:t>
        <w:softHyphen/>
        <w:t>vinna se ke stanovis</w:t>
        <w:softHyphen/>
        <w:t>kům druhé smluvní strany vyjadřovat nejpozději do 5 pracovních dnů. Technický dozor investora má právo kdykoli v průběhu stavby po dokončení příslušného záznamu vyjmout pro svoji potřebu první kopii příslušného zázn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5</w:t>
        <w:tab/>
        <w:t>Záznamy objednatele, popř. jeho zástupce, technického dozoru investora a koordinátora BOZP ve stavebním deníku mají účinek bezprostředního písemného sdělení na zhotovitele a platí jako od něho vzaté na vědomí s daným datem. Zápisy ve stavebním deníku se nepovažují za změnu smlouvy o dílo, ale slouží jako podklad pro vypraco</w:t>
        <w:softHyphen/>
        <w:t>vání případných dodatků ke smlouvě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ind w:left="0" w:hanging="0"/>
        <w:rPr/>
      </w:pPr>
      <w:r>
        <w:rPr>
          <w:szCs w:val="22"/>
        </w:rPr>
        <w:t>VI.6</w:t>
        <w:tab/>
        <w:t xml:space="preserve">Objednatel je oprávněn vykonávat v místě provádění díla technický dozor investora (objednatele) a v jeho průběhu zejména sledovat, zda jsou práce prováděny dle projektu, technických norem a jiných právních předpisů a v souladu s rozhodnutím orgánů veřejné správy. Na nedostatky při provádění díla upozorní zápisem ve stavebním deníku. Objednatel je oprávněn dát pracovníkům zhotovitele příkaz k přerušení prací na provedení díla, je-li ohrožena bezpečnost prováděné stavby, život nebo zdraví osob pracujících na stavbě při provádění díla či třetích osob. </w:t>
      </w:r>
    </w:p>
    <w:p>
      <w:pPr>
        <w:pStyle w:val="Zkladntextodsazen31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31"/>
        <w:ind w:left="0" w:hanging="0"/>
        <w:rPr/>
      </w:pPr>
      <w:r>
        <w:rPr>
          <w:szCs w:val="22"/>
        </w:rPr>
        <w:t>VI.7</w:t>
        <w:tab/>
        <w:t>Zhotovitel je povinen zabezpečit účast svých pracovníků na prověřování dodávek a prací zhotovitele, které provádí objednatel a zajistí neprodleně opatření k odstranění vytknutých závad a odchylek od projektové dokumentace provádění díla. Při provádění zakrývaných částí díla je povinností zhotovitele písemně a prokazatelně vyzvat objednatele k jejich převzetí před zakrytím v předstihu alespoň 5 pracovních dní. V případě, že objednatel kontrolu provedených částí díla neprovede, má se za to, že se zakrytím souhlasí. Zhotovitel uvede tuto skutečnost do stavebního deníku. Nesplní-li zhotovitel povinnost informovat objednatele o zakrývání částí díla, je povinen na žádost objednatele odkrýt práce, které byly zakryty, nebo které se staly nepřístupnými, na svůj náklad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8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9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10 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I.11 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bookmarkStart w:id="5" w:name="_Ref80155078"/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  <w:bookmarkEnd w:id="5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rovedení fotografické pasportizace objektů, konstrukcí, které nejsou stavbou dotčeny, pasportizace okolních ploch, zeleně, oplocení, vjezdů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>100 % z celkové hodnoty zádržného bude uhrazeno objednatelem zhotoviteli bez zbytečného odkladu, tj. po úplném odstranění vad a nedodělků, na základě písemné žádosti zhotovitele o uvolnění příslušné zadržované částky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1 je zhotovitel povinen zaplatit objednateli </w:t>
      </w:r>
      <w:r>
        <w:rPr>
          <w:color w:val="000000"/>
          <w:sz w:val="22"/>
          <w:szCs w:val="22"/>
        </w:rPr>
        <w:t>smluvní pokutu ve výši 2 5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 Kč v případě, že jde o vadu bránící řádnému užívání Předmětné stavby, a 3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 Kč 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1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Start w:id="12" w:name="_Ref80156042"/>
      <w:bookmarkEnd w:id="11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  <w:bookmarkStart w:id="14" w:name="_Ref80156044"/>
      <w:bookmarkEnd w:id="14"/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elektronicky podepsána oprávněnými zástupci smluvních stran, přičemž každá strana obdrží 1 vyhotovení – elektronický originál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lang w:val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</w:rPr>
      <w:t xml:space="preserve">„Demolice objektů na p. č. 803, 804, 346/12, 346/13, 346/33,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lang w:val="cs-CZ"/>
      </w:rPr>
      <w:tab/>
      <w:tab/>
    </w:r>
    <w:r>
      <w:rPr>
        <w:i/>
      </w:rPr>
      <w:t>346/34, 346/35, 346/37 v k. ú. Sokolov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 …………………….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40" w:firstLine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567" w:hanging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1:00Z</dcterms:created>
  <dc:creator>Milada Dudkova</dc:creator>
  <dc:description/>
  <cp:keywords/>
  <dc:language>en-US</dc:language>
  <cp:lastModifiedBy>Zdvořáková, Jana</cp:lastModifiedBy>
  <cp:lastPrinted>2019-06-03T11:08:00Z</cp:lastPrinted>
  <dcterms:modified xsi:type="dcterms:W3CDTF">2019-06-27T12:51:00Z</dcterms:modified>
  <cp:revision>17</cp:revision>
  <dc:subject/>
  <dc:title>M Ě S T O   S O K O L O V</dc:title>
</cp:coreProperties>
</file>