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1701"/>
        <w:gridCol w:w="1984"/>
        <w:gridCol w:w="2127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Parkovací etáže v ulici Slavíčkova, Sokolov – projekční prác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pi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 Kč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četně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rkovací etáž A v ulici Slavíčkova, Sokolov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rkovací etáž B v ulici Slavíčkova, Sokolov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1 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6-07T11:09:00Z</dcterms:modified>
  <cp:revision>1</cp:revision>
  <dc:subject/>
  <dc:title>Příloha č</dc:title>
</cp:coreProperties>
</file>