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
            <w:enabled/>
            <w:calcOnExit w:val="0"/>
            <w:textInput/>
          </w:ffData>
        </w:fldChar>
      </w:r>
      <w:r>
        <w:rPr/>
        <w:instrText xml:space="preserve"> FORMTEXT </w:instrText>
      </w:r>
      <w:r>
        <w:rPr/>
      </w:r>
      <w:r>
        <w:rPr/>
        <w:fldChar w:fldCharType="separate"/>
      </w:r>
      <w:r>
        <w:rPr/>
      </w:r>
      <w:r>
        <w:rPr>
          <w:b/>
        </w:rPr>
        <w:t>     </w:t>
      </w:r>
      <w:r>
        <w:rPr/>
      </w:r>
      <w:r>
        <w:rPr/>
        <w:fldChar w:fldCharType="end"/>
      </w:r>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Demolice objektů na p. č. 803, 804, 346/12, 346/13, 346/33, 346/34, 346/35, 346/37 v k. ú. Sokolov</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Na demolice objektů na p. č. 803, 804, 346/12, 346/13, 346/33, 346/34, 346/35, 346/37 v k. ú. Sokolov podal zadavatel v květnu 2019 žádost o dotaci v rámci akce „Plocha pro parkovací stání, ulice Nádražní, Sokolov“ a to do Výzvy č. 1/2019/117D082 vyhlášené Ministerstvem pro místní rozvoj z podprogramu Podpora regenerace brownfieldů pro nepodnikatelské využití (DT1 Revitalizace a výstavba). V případě přidělení dotace bere vítězný dodavatel na vědomí podmínky stanovené poskytovatelem dotace (publicita, označení účetních dokladů – faktur, archivace doklad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z 08/2015 vyhotovené projektantem Milanem Babicem, ČKA 0301105.</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zákona č. 309/2006 Sb., o zajištění dalších podmínek bezpečnosti a ochrany zdraví při práci, ve znění pozdějších předpisů, povinen zajistit dozor pro oblast bezpečnosti a ochrany zdraví při práci pro práci staveniště (dále jen „koordinátor BOZP“) při realizaci Stavby fyzickou nebo právnickou osobou oprávněnou podle zákona č. 309/2006 Sb., o zajištění dalších podmínek bezpečnosti a ochrany zdraví při prác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Demolice objektů na p. č. 803, 804, 346/12, 346/13, 346/33, 346/34, 346/35, 346/37 v k. ú.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činnost koordinátora BOZP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ze dne 12. Prosince 2006.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koordinátora BOZP podle čl. 2 odst. 2.1 provádět zejména následující činnost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pracovat plán bezpečnosti práce a ochrany zdraví na staveništi (dále jen „plán BOZP“)v písemné i grafické podobě, informovat všechny dotčené zhotovitele Stavby o bezpečnostních a zdravotních rizicích, která vznikla nebo by mohla vzniknout na staveništi během postupu prací;</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pracovat přehled právních předpisů a informací o pracovně bezpečnostních rizicích vztahujících se ke Stavbě;</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soudit stav zajištění bezpečnosti a ochrany zdraví při práci a požární ochrany při jednotlivých pracovních postupech všech zhotovitelů Stavby;</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zajistit ohlášení zahájení stavebních prací na staveništi příslušnému oblastnímu inspektorátu práce;</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oordinovat bezpečnost práce při činnostech všech zhotovitelů a spolupracovníků Stavby, požadovat předání rizik v oblasti bezpečnosti práce a ochrany zdraví při práci od všech subdodavatelů zhotovitele Stavby, upozornit zhotovitele Stavby na nedostatky v uplatňování požadavků na bezpečnost a ochranu zdraví při práci zjištěné na pracovišti převzatém zhotovitelem Stavby, nebo na nedodržení plánu BOZP, a vyžadovat zjednání nápravy, k tomu je oprávněn navrhovat přiměřená opatření;</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kontrolovat celkové zabezpečení ochrany staveniště, včetně vjezdu na staveniště, a to s cílem zamezit vstupu nepovolaným fyzickým osobám;</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ledovat provádění jednotlivých činností na staveništi se zřetelem na dodržování požadavků na bezpečnost a ochranu zdraví při prác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rovádět pravidelně kontroly prací přímo na stavbě (předpoklad 1-2 dny v týdnu) se zaměřením na dodržování bezpečnosti a ochrany zdraví při práci a technologických postupů s ohledem na bezpečnost veškerých pracovníků na staveništi (z toho 1x týdně při případném kontrolním dni);</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sledovat a dokumentovat dodržování plánu BOZP a na základě zjištěných nových skutečností na kontrolních dnech k dodržování plánu BOZP aktualizovat plán BOZP;</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ozorovat a vyhodnocovat všechny pracovní činnosti při Stavbě;</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řipravovat a organizovat kontrolní dny k dodržování plánu BOZP za účasti zhotovitelů Stavby nebo osob jimi pověřených a provádět z kontrolních dnů zápisy o zjištěných nedostatcích v bezpečnosti a ochraně zdraví při práci na staveništi;</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účastnit se kontrolních dnů a kontrolních prohlídek Stavby;</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vyhledávat nedostatky v oblasti bezpečnosti a ochrany zdraví při práci na staveništi, navrhovat a kontrolovat jejich odstranění. Oznámit Příkazníkovi, jakožto zadavateli Stavby, případy podle odst. 3.1 e), nebyla-li zhotovitelem Stavby neprodleně přijata přiměřená opatření ke zjednání nápravy; na základě tohoto oznámení je Příkazník, jakožto zadavatel Stavby, povinen přijmout opatření k odstranění nedostatků vytýkaných koordinátorem BOZP;</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provádět další činnosti stanovené prováděcím právním předpisem;</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ostupovat při výkonu své činnosti v součinnosti s dalšími odborně způsobilými osobami vykonávajícími svoji působnost podle zvláštních právní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Normal"/>
        <w:spacing w:lineRule="auto" w:line="240" w:before="0" w:after="0"/>
        <w:rPr>
          <w:rFonts w:ascii="TimesNewRomanPSMT" w:hAnsi="TimesNewRomanPSMT" w:cs="TimesNewRomanPSMT"/>
        </w:rPr>
      </w:pPr>
      <w:r>
        <w:rPr>
          <w:rFonts w:cs="TimesNewRomanPSMT" w:ascii="TimesNewRomanPSMT" w:hAnsi="TimesNewRomanPSMT"/>
        </w:rPr>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color w:val="000000" w:themeColor="text1"/>
        </w:rPr>
        <w:t>Příkazník je povinen</w:t>
      </w:r>
      <w:r>
        <w:rPr>
          <w:rFonts w:cs="Times New Roman" w:ascii="Times New Roman" w:hAnsi="Times New Roman"/>
        </w:rPr>
        <w:t xml:space="preserve"> se při plnění této smlouvy řídit pokyny Příkazce a postupovat v úzké součinnosti s ním.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v rámci výkonu činnosti koordinátora BOZP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oznámit Příkazci všechny okolnosti, které zjistí při výkonu činnosti koordinátora BOZP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je povinen umožnit Příkazci nahlédnutí do veškerých dokladů týkajících se předmětu smlouvy za účelem kontroly plnění této smlouvy.</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 </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odpovídá za řádné, včasné a kvalitní plnění předmětu smlouvy v rozsahu stanoveném příslušnými právními předpisy, zejména občanským zákoníkem, a touto smlouvou.</w:t>
      </w:r>
    </w:p>
    <w:p>
      <w:pPr>
        <w:pStyle w:val="ListParagraph"/>
        <w:numPr>
          <w:ilvl w:val="1"/>
          <w:numId w:val="5"/>
        </w:numPr>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předání a převzetí dokončené Stavby, a to průběžně po celou dobu provádění Stavby, tj. od převzetí staveniště zhotovitelem Stavby do předání a převzetí dokončené Stavby Příkazcem.</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do 90 dnů po předání staveniště.</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činnosti koordinátora BOZP je staveniště Stavby a dále sídlo Příkazce a sídlo Příkazníka s tím, že Příkazník se zavazuje výsledky své činnosti předávat Příkazci vždy v sídle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koordinátora BOZP, jejíž předmět a rozsah je vymezen touto smlouvou, činí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b/>
          <w:lang w:eastAsia="zh-CN"/>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 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koordinátora BOZP 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1 5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e-mail: katerina.klepackova@mu-sokolov.cz</w:t>
      </w:r>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Josef Pudivítr, tel.: 354 228 269, 722 076 735</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josef.pudivitr@mu-sokolov.cz</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924" w:hanging="0"/>
        <w:rPr>
          <w:rFonts w:ascii="Times New Roman" w:hAnsi="Times New Roman" w:cs="Times New Roman"/>
          <w:sz w:val="22"/>
          <w:szCs w:val="22"/>
        </w:rPr>
      </w:pPr>
      <w:r>
        <w:fldChar w:fldCharType="begin">
          <w:ffData>
            <w:name w:val="Text1 Copy 1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A"/>
          <w:sz w:val="22"/>
          <w:szCs w:val="22"/>
        </w:rPr>
        <w:t xml:space="preserve">                    </w:t>
      </w:r>
      <w:r>
        <w:rPr>
          <w:rStyle w:val="Platne1"/>
          <w:rFonts w:ascii="Times New Roman" w:hAnsi="Times New Roman"/>
          <w:sz w:val="22"/>
          <w:szCs w:val="22"/>
        </w:rPr>
        <w:t xml:space="preserve"> </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bookmarkStart w:id="0" w:name="_GoBack"/>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bookmarkEnd w:id="0"/>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1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fldChar w:fldCharType="begin">
                <w:ffData>
                  <w:name w:val="Text1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spacing w:lineRule="auto" w:line="240" w:before="0" w:after="0"/>
        <w:rPr/>
      </w:pPr>
      <w:r>
        <w:rPr/>
      </w:r>
    </w:p>
    <w:sectPr>
      <w:headerReference w:type="default" r:id="rId2"/>
      <w:footerReference w:type="default" r:id="rId3"/>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8</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kQubvXWbTM3v9mMOfrRXpYsPkI=" w:salt="KHJ8nYPHsKcsKGgd7JKM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B1958-097A-4D94-912B-A9C82A697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3363</Words>
  <Characters>19844</Characters>
  <CharactersWithSpaces>2316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6:00Z</dcterms:created>
  <dc:creator>Lada</dc:creator>
  <dc:description/>
  <dc:language>cs-CZ</dc:language>
  <cp:lastModifiedBy>Bendová, Soňa</cp:lastModifiedBy>
  <cp:lastPrinted>2018-10-02T05:45:00Z</cp:lastPrinted>
  <dcterms:modified xsi:type="dcterms:W3CDTF">2019-06-05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