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Oprava chodníků na náměstí Budovatelů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Oprava chodníků na náměstí Budovatelů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Oprava chodníků na náměstí Budovatelů, zpracovaná společností GEOprojectKV s.r.o., v 04/2019, zakázka P012019, a soupis výkonů k této projektové dokumentaci (položkový rozpočet – nabídka zhotovitele), jenž tvoří přílohu č. </w:t>
      </w:r>
      <w:r>
        <w:rPr>
          <w:rStyle w:val="Platne1"/>
          <w:sz w:val="22"/>
          <w:szCs w:val="22"/>
        </w:rPr>
        <w:t xml:space="preserve">1 </w:t>
      </w:r>
      <w:r>
        <w:rPr>
          <w:sz w:val="22"/>
          <w:szCs w:val="22"/>
        </w:rPr>
        <w:t>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109, 110, 111, 112, 901, 902, 903, 2884, 2885, 3424 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Oprava chodníků na náměstí Budovatelů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I.4 </w:t>
        <w:tab/>
      </w:r>
      <w:r>
        <w:rPr>
          <w:b/>
          <w:sz w:val="22"/>
          <w:szCs w:val="22"/>
        </w:rPr>
        <w:t xml:space="preserve">Etapa I: </w:t>
      </w:r>
      <w:r>
        <w:rPr>
          <w:sz w:val="22"/>
          <w:szCs w:val="22"/>
        </w:rPr>
        <w:t xml:space="preserve">je oprava chodníku na p.p.č. 901, 902, 903, 2884 v k.ú. Sokolov, v rozsahu daném projektovou dokumentací uvedenou v odst. I.1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5 </w:t>
        <w:tab/>
      </w:r>
      <w:r>
        <w:rPr>
          <w:b/>
          <w:sz w:val="22"/>
          <w:szCs w:val="22"/>
        </w:rPr>
        <w:t xml:space="preserve">Etapa II: </w:t>
      </w:r>
      <w:r>
        <w:rPr>
          <w:sz w:val="22"/>
          <w:szCs w:val="22"/>
        </w:rPr>
        <w:t>je oprava chodníku na p.p.č. 109, 110, 111, 112, 3424 v k.ú. Sokolov, v rozsahu daném projektovou dokumentací uvedenou v odst. I.1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dodávku Předmětné stavby, a to formou stavby „na klíč“, po dílčích etapách a objednatel se mu za to zavazuje uhradit cenu díla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>29.5.2019</w:t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a)   Předání a převzetí staveniště I. etapy :</w:t>
        <w:tab/>
        <w:tab/>
        <w:t>10. září 2019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b)   Předání a převzetí staveniště II. etapy :</w:t>
        <w:tab/>
        <w:tab/>
        <w:t>nejpozději do 31. března 2020</w:t>
      </w:r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2 a)  Dokončení stavebních prací (díla) I. etapy : </w:t>
        <w:tab/>
        <w:t>nejpozději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9. listopadu 2019</w:t>
      </w:r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2 b)  Dokončení stavebních prací (díla) II. etapy : </w:t>
        <w:tab/>
        <w:t>nejpozději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0 dní od data převzetí         </w:t>
      </w:r>
    </w:p>
    <w:p>
      <w:pPr>
        <w:pStyle w:val="Normal"/>
        <w:spacing w:lineRule="auto" w:line="276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taveniště II. etapy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   Předání a převzetí předmětné stavby: </w:t>
        <w:tab/>
        <w:tab/>
        <w:t xml:space="preserve">nejpozději do 5-ti dnů od dokončení </w:t>
        <w:tab/>
        <w:tab/>
        <w:tab/>
        <w:tab/>
        <w:t xml:space="preserve">stavebních prací (díla) podle odst. III. </w:t>
        <w:tab/>
        <w:tab/>
        <w:tab/>
        <w:tab/>
        <w:t xml:space="preserve">1.2 a) a </w:t>
        <w:tab/>
        <w:t>odst. III. 1.2 b) smlouvy o díl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</w:t>
      </w:r>
      <w:r>
        <w:rPr>
          <w:rStyle w:val="Platne1"/>
          <w:sz w:val="22"/>
          <w:szCs w:val="22"/>
        </w:rPr>
        <w:t>1</w:t>
      </w:r>
      <w:r>
        <w:rPr>
          <w:sz w:val="22"/>
          <w:szCs w:val="22"/>
        </w:rPr>
        <w:t xml:space="preserve">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>50 % z celkové hodnoty zádržného bude uhrazeno objednatelem zhotoviteli bez zbytečného odkladu, tj. po uplynutí doby sjednané záruky, na základě písemné žádosti zhotovitele o uvolnění příslušné zadržované částky objednatel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I. etapy Předmětné stavby, je zhotovitel povinen zaplatit objednateli smluvní pokutu ve výši 10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s dokončením a předáním II. etapy Předmětné stavby,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 stavby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</w:rPr>
      <w:t>Oprava chodníků na náměstí Budovatelů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SML/…..2019/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0:00Z</dcterms:created>
  <dc:creator>Milada Dudkova</dc:creator>
  <dc:description/>
  <cp:keywords/>
  <dc:language>en-US</dc:language>
  <cp:lastModifiedBy>Linhová, Sandra</cp:lastModifiedBy>
  <cp:lastPrinted>2019-05-20T13:58:00Z</cp:lastPrinted>
  <dcterms:modified xsi:type="dcterms:W3CDTF">2019-05-28T11:43:00Z</dcterms:modified>
  <cp:revision>22</cp:revision>
  <dc:subject/>
  <dc:title>M Ě S T O   S O K O L O V</dc:title>
</cp:coreProperties>
</file>