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Přestavba sociálního klastru na pobočku Městské knihovny Sokolov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bookmarkStart w:id="0" w:name="_GoBack"/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C8W1a+nhfyEgfOqxs+Ox4QOrRIU=" w:salt="TAGikRmEEWSu/hdiVmq1t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32</TotalTime>
  <Application>LibreOffice/7.4.7.2$Linux_X86_64 LibreOffice_project/40$Build-2</Application>
  <AppVersion>15.0000</AppVersion>
  <Pages>2</Pages>
  <Words>485</Words>
  <Characters>2867</Characters>
  <CharactersWithSpaces>3346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Zdvořáková, Jana</cp:lastModifiedBy>
  <cp:lastPrinted>2016-08-24T06:44:00Z</cp:lastPrinted>
  <dcterms:modified xsi:type="dcterms:W3CDTF">2019-05-06T08:41:00Z</dcterms:modified>
  <cp:revision>25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