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Regenerace lesoparku pod rozhlednou Hard– 2. etapa, k.ú. Sokolov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4-02T10:33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