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843"/>
        <w:gridCol w:w="1843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ze a servis EPS pro město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(v 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vč. DPH (v Kč)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íční zkouška dle § 8 odst. 1 písm. a) vyhl. 246/2001 Sb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ůlroční zkouška dle § 8 odst. 1 písmeno b) vyhl. č. 246/2001 Sb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ční kontrola dle § 7 odst. 4 vyhl. č. 246/2001 Sb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inová sazba za práci dodavatele v případě nenadálých oprav či poru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školení obsluhy dodavatelem – cena za proškolení 1 osob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ckokouřový hlásič (v případě výměny), cena za 1 k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pelný hlásič (v případě výměny), cena za jeden k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24T12:11:00Z</dcterms:modified>
  <cp:revision>1</cp:revision>
  <dc:subject/>
  <dc:title>Příloha č</dc:title>
</cp:coreProperties>
</file>