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MŠ Vrchlického – výměna podlahových krytin v horní třídě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/YIgBj2iqu4HzX6+pzPbYrhXXk=" w:salt="WwTu0Z9R3bNreFhEow2Z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3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4-22T15:24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