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b/>
              </w:rPr>
              <w:t>MDK - oprava balkonu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jGjg5hresMKznG4MWi+yHFJkJ4=" w:salt="iwv7e3XdzG8o4woJfOYm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4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Srbová, Helena</cp:lastModifiedBy>
  <cp:lastPrinted>2019-04-05T08:04:00Z</cp:lastPrinted>
  <dcterms:modified xsi:type="dcterms:W3CDTF">2019-04-17T14:30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