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Křižíkova Sokolov – oprava rozvodů vody a kanalizace v pavilonu C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1xNU92/cinFgG3/FUKMUPK/vM0=" w:salt="g0R0p+aI9pTa4rKTdGU2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2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4-08T14:35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