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Křižíkova Sokolov – oprava rozvodů vody a kanalizace v pavilonu C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36339180" w:edGrp="everyone"/>
      <w:r>
        <w:rPr>
          <w:rStyle w:val="Platne1"/>
          <w:sz w:val="22"/>
          <w:szCs w:val="22"/>
        </w:rPr>
        <w:t xml:space="preserve">                 </w:t>
      </w:r>
      <w:permEnd w:id="23633918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42298423" w:edGrp="everyone"/>
      <w:r>
        <w:rPr>
          <w:rStyle w:val="Platne1"/>
          <w:sz w:val="22"/>
          <w:szCs w:val="22"/>
        </w:rPr>
        <w:t xml:space="preserve">                 </w:t>
      </w:r>
      <w:permEnd w:id="11422984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1486591" w:edGrp="everyone"/>
      <w:r>
        <w:rPr>
          <w:rStyle w:val="Platne1"/>
          <w:sz w:val="22"/>
          <w:szCs w:val="22"/>
        </w:rPr>
        <w:t xml:space="preserve">                 </w:t>
      </w:r>
      <w:permEnd w:id="1314865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32717202" w:edGrp="everyone"/>
      <w:r>
        <w:rPr>
          <w:rStyle w:val="Platne1"/>
          <w:sz w:val="22"/>
          <w:szCs w:val="22"/>
        </w:rPr>
        <w:t xml:space="preserve">                 </w:t>
      </w:r>
      <w:permEnd w:id="8327172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64290719" w:edGrp="everyone"/>
      <w:r>
        <w:rPr>
          <w:rStyle w:val="Platne1"/>
          <w:sz w:val="22"/>
          <w:szCs w:val="22"/>
        </w:rPr>
        <w:t xml:space="preserve">                 </w:t>
      </w:r>
      <w:permEnd w:id="6642907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86282733" w:edGrp="everyone"/>
      <w:r>
        <w:rPr>
          <w:rStyle w:val="Platne1"/>
          <w:sz w:val="22"/>
          <w:szCs w:val="22"/>
        </w:rPr>
        <w:t xml:space="preserve">                 </w:t>
      </w:r>
      <w:permEnd w:id="12862827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pokud realizoval za posledních pět let před zahájením zadávacího řízení minimálně 3 stavební práce zahrnující opravy rozvodů vody a kanalizace, každou v hodnotě odpovídající minimálně 50% z předpokládané ceny této veřejné zakázky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é období 5 let před zahájením zadávacího řízení je splněno, pokud realizované zakázky byly v rozhodném období dokončeny a předány objednateli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52734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527345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71052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71052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11353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11353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82233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822330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2810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281073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86964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869649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67104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67104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2967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296758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64916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649161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09698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09698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43250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43250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03298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032982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řádně pojištěn</w:t>
      </w:r>
      <w:r>
        <w:rPr>
          <w:sz w:val="22"/>
          <w:szCs w:val="22"/>
        </w:rPr>
        <w:t xml:space="preserve">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4805561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48055610"/>
      <w:permStart w:id="106261624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6261624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69436510" w:edGrp="everyone"/>
      <w:r>
        <w:rPr>
          <w:sz w:val="20"/>
          <w:szCs w:val="20"/>
        </w:rPr>
        <w:t>..</w:t>
      </w:r>
      <w:permEnd w:id="17694365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7ZnKkynqY8seHxVmpaWym0OC6Q=" w:salt="AagUmcs+phti2Mj+9V0D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82260-B523-49F4-ABD6-13056769F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49</Words>
  <Characters>3831</Characters>
  <CharactersWithSpaces>447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4-09T06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