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esní hospodářské osnovy pro ORP Sokolov ZO Sokolov I s platností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 1.1.2020 do 31.12.2029“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ejnižší nabídková cena v Kč bez DPH za 1 ha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za 1 h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za 1 h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19-04-03T14:38:00Z</dcterms:modified>
  <cp:revision>1</cp:revision>
  <dc:subject/>
  <dc:title>Příloha č</dc:title>
</cp:coreProperties>
</file>