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SOTES Sokolov spol. s r.o. – Dodávka vozidel pro svoz odpadu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automobilu pro svoz odpadu do 26 tun blíže specifikované níže a 1 ks nového a nepoužitého automobilu pro svoz odpadu do 18 tun blíže specifikované níž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"/>
        <w:gridCol w:w="2967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ozidlo pro svoz odpadu do 26 tun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ová hmotnost vozid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26 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nápra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36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kon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50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on nápra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x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iditelná zadní náprav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ížení přední náprav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80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ížení zadní náprav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1500 + 75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ávěrka diferenciálu zadní náprav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ní a zadní kotoučové brzd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sedadel v kabin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ické ovládání oke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ické ovládání zrcát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duchové odpružení zadních nápra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iz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lový přední nárazn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ální zamykán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ém regulace prokluzu kol (AS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Systém AB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Mlhové světlome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ní norm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brany proti podjet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ká převodovka osmistupňov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lovač řízen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bilizátor zadní náprav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adlo řidiče odpružen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hogra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a vozid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L 6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ční příslušenství / Nástavba</w:t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avba z otěruvzdorné ocel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va nástav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 6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itečný objem nástav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výklopné van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,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klápěč pro nádoby 110 litrů až 1.100 litrů, včetně kulatých nádob, tj. dle DIN norem 6629 a 840 – 1/2/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systém vyklápěče – bez použití DIN rámu, vyklápěč schován do bokorysu nástav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tla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5 MP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tící síla při kompakc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1 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ní pomě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: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í lopaty a kluzné desky bez kontaktu s odpade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zolování nástavby pro svoz mokrého odpad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nástavby včetně vyklápěč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66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azných mís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 centrální mazání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diagnostika poruch na lisovací nástavbě včetně vyklápěč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normy ČSN EN 1501-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tnice pro otvírání zadního víka nástavby (tailgate) musí být umístěn na bocích nástav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ké vnější provedení nástav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pro monitorování pracovního prostoru s monitorem v kabin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*Pozn.: Zadavatel umožňuje splnění podmínky počtu mazacích míst i v případě překročení limitu 6-ti míst, v takovém případě však musí být mazání obslouženo systémem centrálního mazání.</w:t>
      </w:r>
      <w:r>
        <w:br w:type="page"/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"/>
        <w:gridCol w:w="2967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ozidlo pro svoz odpadu do 18 tun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ová hmotnost vozid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18 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nápra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42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kon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00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on nápra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x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ížení přední náprav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70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ížení zadní náprav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10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ávěrka diferenciálu zadní náprav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ní a zadní kotoučové brzd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sedadel v kabin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ické ovládání oke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ické ovládání zrcát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duchové odpružení zadních nápra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iz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lový přední nárazní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ální zamykán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ém regulace prokluzu kol (AS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Systém AB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Mlhové světlome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ní norm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brany proti podjet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ká převodovka osmistupňov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lovač řízen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bilizátor zadní náprav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adlo řidiče odpružen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a vozid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L 6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hogra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ční příslušenství / Nástavba</w:t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avba z otěruvzdorné ocel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nástav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 6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itečný objem nástav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výklopné van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,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lápěč pro nádoby 110 litrů až 1.100 litrů, včetně kulatých nádob, t. j. dle DIN norem 6629 a 840 – 1/2/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systém vyklápěče – bez použití DIN rámu, vyklápěč schován do bokorysu nástav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tla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5 MP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tící síla při kompakc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1 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ní pomě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: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í lopaty a kluzné desky bez kontaktu s odpade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zolování nástavby pro svoz mokrého odpad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nástavby včetně vyklápěč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61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azných mís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 centrální mazání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diagnostika poruch na lisovací nástavbě včetně vyklápěč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normy ČSN EN 1501-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tnice pro otvírání zadního víka nástavby (tailgate) musí být umístěn na bocích nástav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ké vnější provedení nástav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pro monitorování pracovního prostoru s monitorem v kabin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8:00Z</dcterms:created>
  <dc:creator>tzelenka</dc:creator>
  <dc:description/>
  <cp:keywords/>
  <dc:language>en-US</dc:language>
  <cp:lastModifiedBy>Kuchta Lukáš</cp:lastModifiedBy>
  <cp:lastPrinted>2016-04-29T15:57:00Z</cp:lastPrinted>
  <dcterms:modified xsi:type="dcterms:W3CDTF">2019-03-14T11:32:00Z</dcterms:modified>
  <cp:revision>22</cp:revision>
  <dc:subject/>
  <dc:title>TECHNICKÉ PODMÍNKY</dc:title>
</cp:coreProperties>
</file>