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vební úpravy křižovatky ulic Závodu míru – Švabinského – Křižíkova, Sokolov“ – projekční práce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16222627" w:edGrp="everyone"/>
      <w:r>
        <w:rPr>
          <w:rStyle w:val="Platne1"/>
          <w:sz w:val="22"/>
          <w:szCs w:val="22"/>
        </w:rPr>
        <w:t xml:space="preserve">                 </w:t>
      </w:r>
      <w:permEnd w:id="19162226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58409155" w:edGrp="everyone"/>
      <w:r>
        <w:rPr>
          <w:rStyle w:val="Platne1"/>
          <w:sz w:val="22"/>
          <w:szCs w:val="22"/>
        </w:rPr>
        <w:t xml:space="preserve">                 </w:t>
      </w:r>
      <w:permEnd w:id="2584091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92012289" w:edGrp="everyone"/>
      <w:r>
        <w:rPr>
          <w:rStyle w:val="Platne1"/>
          <w:sz w:val="22"/>
          <w:szCs w:val="22"/>
        </w:rPr>
        <w:t xml:space="preserve">                 </w:t>
      </w:r>
      <w:permEnd w:id="7920122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0325252" w:edGrp="everyone"/>
      <w:r>
        <w:rPr>
          <w:rStyle w:val="Platne1"/>
          <w:sz w:val="22"/>
          <w:szCs w:val="22"/>
        </w:rPr>
        <w:t xml:space="preserve">                 </w:t>
      </w:r>
      <w:permEnd w:id="2103252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64492337" w:edGrp="everyone"/>
      <w:r>
        <w:rPr>
          <w:rStyle w:val="Platne1"/>
          <w:sz w:val="22"/>
          <w:szCs w:val="22"/>
        </w:rPr>
        <w:t xml:space="preserve">                 </w:t>
      </w:r>
      <w:permEnd w:id="17644923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76918052" w:edGrp="everyone"/>
      <w:r>
        <w:rPr>
          <w:rStyle w:val="Platne1"/>
          <w:sz w:val="22"/>
          <w:szCs w:val="22"/>
        </w:rPr>
        <w:t xml:space="preserve">                 </w:t>
      </w:r>
      <w:permEnd w:id="5769180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izoval za poslední 3 roky před zahájením zadávacího řízení </w:t>
      </w:r>
      <w:r>
        <w:rPr>
          <w:rFonts w:ascii="Times New Roman" w:hAnsi="Times New Roman"/>
          <w:b/>
          <w:sz w:val="22"/>
          <w:szCs w:val="22"/>
        </w:rPr>
        <w:t xml:space="preserve">minimálně 3 služby na zpracování projektové dokumentace </w:t>
      </w:r>
      <w:r>
        <w:rPr>
          <w:rFonts w:ascii="Times New Roman" w:hAnsi="Times New Roman"/>
          <w:sz w:val="22"/>
          <w:szCs w:val="22"/>
        </w:rPr>
        <w:t xml:space="preserve">(projektové dokumentace na úpravy komunikace, parkovišť), každou v hodnotě odpovídající minimálně 50% z předpokládané ceny této veřejné zakázky (tj. 125 tis. Kč bez DPH). 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060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060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23267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23267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47826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478265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828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8280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55806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558062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3099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30993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71606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71606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92631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92631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57282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57282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36672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36672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2035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2035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6308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63087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nebo bude mít uzavřenou pojistnou smlouvu pro případ pojistné události související s prováděním díla, a to s plněním ve výši nejméně 1 000 000,- Kč (v souladu s čl. VII.9  a VII.10 smlouvy o dílo).  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9997449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99974495"/>
      <w:permStart w:id="169033699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9033699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78051400" w:edGrp="everyone"/>
      <w:r>
        <w:rPr>
          <w:sz w:val="20"/>
          <w:szCs w:val="20"/>
        </w:rPr>
        <w:t>..</w:t>
      </w:r>
      <w:permEnd w:id="13780514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M4mrm5Mp+R+qr/XcVtmamoU4Tk=" w:salt="XGzFkWjWFwx2wDi0tb+P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5c69c1"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5c69c1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5c69c1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5c69c1"/>
    <w:pPr>
      <w:numPr>
        <w:ilvl w:val="3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5c69c1"/>
    <w:pPr>
      <w:numPr>
        <w:ilvl w:val="4"/>
        <w:numId w:val="5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846AB-2703-4BBC-8DB1-AE6D047F3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90</Words>
  <Characters>3483</Characters>
  <CharactersWithSpaces>406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19-02-12T11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