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avební úpravy křižovatky ulic Závodu míru – Švabinského – Křižíkova, Sokolov“ – projekč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02-12T10:59:00Z</dcterms:modified>
  <cp:revision>1</cp:revision>
  <dc:subject/>
  <dc:title>Příloha č</dc:title>
</cp:coreProperties>
</file>