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okolov p.č. 2439/1 a p.č. 2531 revitalizace tenisového areálu – I. etap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část koordinátor BOZP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4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02-06T15:56:00Z</dcterms:modified>
  <cp:revision>1</cp:revision>
  <dc:subject/>
  <dc:title>Příloha č</dc:title>
</cp:coreProperties>
</file>