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Křižíkova – výměna podlahových krytin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2K8JyOpdOdcqvg/pNTKElJgaHAE=" w:salt="qirNkcbjFkC/81lC82XL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1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6-08-24T06:44:00Z</cp:lastPrinted>
  <dcterms:modified xsi:type="dcterms:W3CDTF">2019-02-06T11:24:00Z</dcterms:modified>
  <cp:revision>19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